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գրք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ԱՊՁԲ-12/6 ծածկագրով գնման ընթացակարգի արդյունքում 2017 թվականի նոյեմբերի 23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ԱՊՁԲ-12/6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48"/>
        <w:gridCol w:w="42"/>
        <w:gridCol w:w="228"/>
        <w:gridCol w:w="630"/>
        <w:gridCol w:w="134"/>
        <w:gridCol w:w="27"/>
        <w:gridCol w:w="199"/>
        <w:gridCol w:w="49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295"/>
        <w:gridCol w:w="90"/>
        <w:gridCol w:w="9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257"/>
        <w:gridCol w:w="117"/>
        <w:gridCol w:w="119"/>
        <w:gridCol w:w="47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պագրված այլ գրքեր, այդ թվում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նոր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սրաթ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Ապրիլյան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ռօրյա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ճակատում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 xml:space="preserve">60*84 1/16 ã³÷ëÇ, ï»ùëïÇ ïå³·ñáõÃÛáõÝÁ ûýë»Ã 80 ·ñ. ëåÇï³Ï ÃÕÃáí, Ï³í×³å³ï, Í³í³ÉÁ 167 </w:t>
            </w:r>
            <w:r>
              <w:rPr>
                <w:rFonts w:cs="Sylfaen" w:ascii="Sylfaen" w:hAnsi="Sylfaen"/>
                <w:sz w:val="10"/>
                <w:szCs w:val="10"/>
              </w:rPr>
              <w:t>էջ</w:t>
            </w:r>
            <w:r>
              <w:rPr>
                <w:rFonts w:cs="Arial Armenian" w:ascii="Arial Armenian" w:hAnsi="Arial Armenian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 Armenian" w:ascii="Arial Armenian" w:hAnsi="Arial Armenian"/>
                <w:sz w:val="10"/>
                <w:szCs w:val="10"/>
                <w:lang w:val="it-IT"/>
              </w:rPr>
              <w:t xml:space="preserve"> Ï³½Ù, ·áõÝ³íáñ</w:t>
            </w: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 xml:space="preserve">60*84 1/16 ã³÷ëÇ, ï»ùëïÇ ïå³·ñáõÃÛáõÝÁ ûýë»Ã 80 ·ñ. ëåÇï³Ï ÃÕÃáí, Ï³í×³å³ï, Í³í³ÉÁ 167 </w:t>
            </w:r>
            <w:r>
              <w:rPr>
                <w:rFonts w:cs="Sylfaen" w:ascii="Sylfaen" w:hAnsi="Sylfaen"/>
                <w:sz w:val="10"/>
                <w:szCs w:val="10"/>
              </w:rPr>
              <w:t>էջ</w:t>
            </w:r>
            <w:r>
              <w:rPr>
                <w:rFonts w:cs="Arial Armenian" w:ascii="Arial Armenian" w:hAnsi="Arial Armenian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 Armenian" w:ascii="Arial Armenian" w:hAnsi="Arial Armenian"/>
                <w:sz w:val="10"/>
                <w:szCs w:val="10"/>
                <w:lang w:val="it-IT"/>
              </w:rPr>
              <w:t xml:space="preserve"> Ï³½Ù, ·áõÝ³íáñ</w:t>
            </w: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հար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տիկ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րելու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աձև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  <w:lang w:val="it-IT"/>
              </w:rPr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¶Çñù ï³ëÝ»ñáñ¹, ÃáõÕÃÁ` ûýë»Ã,  ã³÷ëÁ` 60x84/8, 346 ¿ç, Ïáßï Ï³½Ù, ·áõÝ³íáñ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  <w:lang w:val="it-IT"/>
              </w:rPr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¶Çñù ï³ëÝ»ñáñ¹, ÃáõÕÃÁ` ûýë»Ã,  ã³÷ëÁ` 60x84/8, 346 ¿ç, Ïáßï Ï³½Ù, ·áõÝ³íáñ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Ղուկաս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Ղուկասով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Հայ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զորահրամանատարը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60*84 1/16 ã³÷ëÇ, ï»ùëïÇ ïå³·ñáõÃÛáõÝÁ ûýë»Ã 70 ·ñ./1.8/ ëåÇï³Ï ÃÕÃáí, Ï³í×³å³ï, Í³í³ÉÁ 7 ïå. Ù³ÙáõÉ, Ïáßï Ï³½Ù, ·áõÝ³íáñ, 15 ·áõÝ³íáñ Éáõë³ÝÏ³ñ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  <w:lang w:val="it-IT"/>
              </w:rPr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60*84 1/16 ã³÷ëÇ, ï»ùëïÇ ïå³·ñáõÃÛáõÝÁ ûýë»Ã 70 ·ñ./1.8/ ëåÇï³Ï ÃÕÃáí, Ï³í×³å³ï, Í³í³ÉÁ 7 ïå. Ù³ÙáõÉ, Ïáßï Ï³½Ù, ·áõÝ³íáñ, 15 ·áõÝ³íáñ Éáõë³ÝÏ³ñ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՛՛Սարդարապատ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Հաղթանակներ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օրրան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սկավառակով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70*84 1/16 ã³÷ëÇ, ï»ùëïÇ ïå³·ñáõÃÛáõÝÁ ûýë»Ã 80 ·ñ. ·áõÝ³íáñ, Í³í³ÉÁ 20 ¿ç, ÷³÷áõÏ Ï³½Ù, ·áõÝ³íáñ, ÝÏ³ñÝ»ñÁ ·áõÝ³íáñ, Ïóí³Í ¿ §ê³ñ¹³ñ³å³ï¦ ëï»ÕÍ³·áñÍáõÃÛ³Ý Ó³ÛÝ³ëÏ³í³é³ÏÁ, »ñ³ÅßïáõÃÛáõÝª ¾¹·³ñ ÐáíÑ³ÝÝÇëÛ³ÝÇ, Ëáëùª ä³ñáõÛñ ê¨³ÏÇ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  <w:lang w:val="it-IT"/>
              </w:rPr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70*84 1/16 ã³÷ëÇ, ï»ùëïÇ ïå³·ñáõÃÛáõÝÁ ûýë»Ã 80 ·ñ. ·áõÝ³íáñ, Í³í³ÉÁ 20 ¿ç, ÷³÷áõÏ Ï³½Ù, ·áõÝ³íáñ, ÝÏ³ñÝ»ñÁ ·áõÝ³íáñ, Ïóí³Í ¿ §ê³ñ¹³ñ³å³ï¦ ëï»ÕÍ³·áñÍáõÃÛ³Ý Ó³ÛÝ³ëÏ³í³é³ÏÁ, »ñ³ÅßïáõÃÛáõÝª ¾¹·³ñ ÐáíÑ³ÝÝÇëÛ³ÝÇ, Ëáëùª ä³ñáõÛñ ê¨³ÏÇ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րծրուն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վհաննիս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Ռազմարվեստ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որ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1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  <w:lang w:val="it-IT"/>
              </w:rPr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70*100 1/16 ã³÷ëÇ, ï»ùëïÇ ïå³·ñáõÃÛáõÝÁ ûýë»Ã 80 ·ñ. ëåÇï³Ï ÃÕÃáí, Í³í³ÉÁ 49,5 ïå. Ù³ÙáõÉ +2,25 Ù³Ù. Ý»ñ¹Çñ, Ïáßï Ï³½Ù, ·áõÝ³íáñ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70*100 1/16 ã³÷ëÇ, ï»ùëïÇ ïå³·ñáõÃÛáõÝÁ ûýë»Ã 80 ·ñ. ëåÇï³Ï ÃÕÃáí, Í³í³ÉÁ 49,5 ïå. Ù³ÙáõÉ +2,25 Ù³Ù. Ý»ñ¹Çñ, Ïáßï Ï³½Ù, ·áõÝ³íáñ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վիթ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կոբ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Հող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ողը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կ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70*100 1/16 ã³÷ëÇ, ï»ùëïÇ ïå³·ñáõÃÛáõÝÁ ûýë»Ã 80 ·ñ. ëåÇï³Ï ÃÕÃáí, Ï³í×³å³ï, Í³í³ÉÁ 120 ¿ç,  Ïáßï Ï³½Ù, ·áõÝ³íáñ, 70 ·áõÝ³íáñ Éáõë³ÝÏ³ñ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  <w:lang w:val="it-IT"/>
              </w:rPr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>70*100 1/16 ã³÷ëÇ, ï»ùëïÇ ïå³·ñáõÃÛáõÝÁ ûýë»Ã 80 ·ñ. ëåÇï³Ï ÃÕÃáí, Ï³í×³å³ï, Í³í³ÉÁ 120 ¿ç,  Ïáßï Ï³½Ù, ·áõÝ³íáñ, 70 ·áõÝ³íáñ Éáõë³ÝÏ³ñ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ժելա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ր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Հնագույն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մական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կայություններ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յ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ռազմիկ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ին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 xml:space="preserve">60*84 1/16 ã³÷ëÇ, ï»ùëïÇ ïå³·ñáõÃÛáõÝÁ ûýë»Ã 80 ·ñ. ëåÇï³Ï ÃÕÃáí, Í³í³ÉÁ 5 ïå. </w:t>
            </w:r>
            <w:r>
              <w:rPr>
                <w:rFonts w:cs="Arial" w:ascii="Arial Armenian" w:hAnsi="Arial Armenian"/>
                <w:sz w:val="10"/>
                <w:szCs w:val="10"/>
              </w:rPr>
              <w:t>Ù³ÙáõÉ, ÷³÷áõÏ Ï³½Ù, ·áõÝ³íáñ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  <w:lang w:val="it-IT"/>
              </w:rPr>
              <w:t xml:space="preserve">60*84 1/16 ã³÷ëÇ, ï»ùëïÇ ïå³·ñáõÃÛáõÝÁ ûýë»Ã 80 ·ñ. ëåÇï³Ï ÃÕÃáí, Í³í³ÉÁ 5 ïå. </w:t>
            </w:r>
            <w:r>
              <w:rPr>
                <w:rFonts w:cs="Arial" w:ascii="Arial Armenian" w:hAnsi="Arial Armenian"/>
                <w:sz w:val="10"/>
                <w:szCs w:val="10"/>
              </w:rPr>
              <w:t>Ù³ÙáõÉ, ÷³÷áõÏ Ï³½Ù, ·áõÝ³íáñ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համար ֆինանսական միջոցները նախատեսված են 21.08.17.թ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ուցման N 12-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ոփոխությունների և կամ լրացումների մեջ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85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85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8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8500</w:t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2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2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2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2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5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5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5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5 և 8.6 կետերը և քանի որ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«ՀՀ ՊՆ ՆՏԱԴ-ԳՀԱՊՁԲ-12/6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ծածկագրով ընթացակարգին հայտ է ներկայացրել միայն մեկ մասնակից, գնահատող հանձնաժողովը որոշեց, գների նվազեցման նպատակով 01.11.2017թ. ժամը 11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ին ՀՀ ՊՆ ՆՏԱԴ ԳՓՁ վարչության նիստերի դահլիճում (ք. Երևան, Բագրևանդի 5) կազմակերպել բանակցություններ: Հրավիրված բանակցության «Արկածախնդիր» ՍՊԸ-ի ներկայացուցիչը չի ներկայացել, գնահատող հանձնաժողովը հիմք է ընդունել մասնակցի կողմից հայտով ներկայացրած գնային առաջարկ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3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3, 4, 5, 6, 7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12/6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404500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40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3, 4, 5, 6, 7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Իրավ. Հասցե`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ևան Գալշոյան 6 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Հայէկոնոմ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 16307830111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ՎՀՀ 008414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XP</cp:lastModifiedBy>
  <cp:lastPrinted>2005-06-22T01:13:00Z</cp:lastPrinted>
  <dcterms:modified xsi:type="dcterms:W3CDTF">2017-11-23T08:23:00Z</dcterms:modified>
  <cp:revision>131</cp:revision>
  <dc:subject/>
  <dc:title>Ð²Úî²ð²ðàôÂÚàôÜ ´²ò  ÀÜÂ²ò²Î²ðàì  ÜàôØ   Î²î²ðºÈàô  Ø²êÆÜ</dc:title>
</cp:coreProperties>
</file>