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20"/>
          <w:lang w:val="af-ZA"/>
        </w:rPr>
        <w:t>ՀՊԱԱԵ-ՀՄԱ-ԾՁԲ-18/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Հայաստանի պետական ազգային ակադեմիական երգչախումբ» ՊՈԱԿ-ը ստորև ներկայացնում է իր կարիքների համար տրանսպորտային միջոցների վարձակալության ծառայությունների ձեռքբերման նպատակով կազմակերպված ՀՊԱԱԵ-ՀՄԱ-ԾՁԲ-18/0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դեկտեմբերի </w:t>
      </w:r>
      <w:r>
        <w:rPr>
          <w:rFonts w:cs="Sylfaen" w:ascii="GHEA Grapalat" w:hAnsi="GHEA Grapalat"/>
          <w:sz w:val="20"/>
          <w:lang w:val="af-ZA"/>
        </w:rPr>
        <w:t>06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բուսների վարձակալությ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Էլիտբաս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Էլիտբաս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00 000</w:t>
            </w:r>
          </w:p>
        </w:tc>
      </w:tr>
      <w:tr>
        <w:trPr>
          <w:trHeight w:val="2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ռնատար ավտոմեքենայի վարձակալությ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Նյու Վեյ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Նյու Վեյ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90 000</w:t>
            </w:r>
          </w:p>
        </w:tc>
      </w:tr>
      <w:tr>
        <w:trPr>
          <w:trHeight w:val="2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համաձայն` անգործության ժամկետը կիրառելի չէ 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պված լրացուցիչ տեղեկություններ ստանալու համար կարող եք դիմել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ՊԱԱԵ-ՀՄԱ-ԾՁԲ-18/01 ծածկագրով գնահատող հանձնաժողովի քարտուղար Հ. Բարղությանին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hy-AM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091 155 755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hy-AM"/>
        </w:rPr>
        <w:t>Էլ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փոստ՝</w:t>
      </w:r>
      <w:r>
        <w:rPr>
          <w:rFonts w:cs="GHEA Grapalat" w:ascii="GHEA Grapalat" w:hAnsi="GHEA Grapalat"/>
          <w:sz w:val="20"/>
          <w:lang w:val="hy-AM"/>
        </w:rPr>
        <w:t xml:space="preserve"> barghutyan@gmail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Պատվիրատու` «Հայաստանի պետական ազգային ակադեմիական երգչախումբ»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ine</cp:lastModifiedBy>
  <cp:lastPrinted>2012-06-13T10:43:00Z</cp:lastPrinted>
  <dcterms:modified xsi:type="dcterms:W3CDTF">2018-12-06T13:39:00Z</dcterms:modified>
  <cp:revision>17</cp:revision>
  <dc:subject/>
  <dc:title>                                        Ð²Úî²ð²ðàôÂÚàôÜ ´²ò  ÀÜÂ²ò²Î²ðàì  ÜàôØ   Î²î²ðºÈàô  Ø²êÆÜ</dc:title>
</cp:coreProperties>
</file>