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 ՖՆ-ԳՀԾՁԲ-17/6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lang w:val="af-ZA"/>
        </w:rPr>
        <w:t>ՀՀ ֆինանսների նախարարություն ստորև ներկայացնում է իր կարիքների համար աշխատակիցների վերապատրաստման դասընթացների ծառայությունների ձեռքբերման նպատակով կազմակերպված ՀՀ ՖՆ-ԳՀԾՁԲ-17/6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ահատող հանձնաժողովի 2017 թվականի հոկտեմբերի 19-ի թիվ 1 որոշմամբ</w:t>
      </w:r>
      <w:r>
        <w:rPr>
          <w:rFonts w:cs="Sylfaen" w:ascii="GHEA Grapalat" w:hAnsi="GHEA Grapalat"/>
          <w:sz w:val="20"/>
          <w:lang w:val="af-ZA"/>
        </w:rPr>
        <w:t xml:space="preserve"> 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GHEA Grapalat"/>
          <w:sz w:val="20"/>
          <w:lang w:val="es-ES"/>
        </w:rPr>
      </w:pPr>
      <w:r>
        <w:rPr>
          <w:rFonts w:cs="GHEA Grapalat" w:ascii="Sylfaen" w:hAnsi="Sylfaen"/>
          <w:sz w:val="20"/>
          <w:lang w:val="es-ES"/>
        </w:rPr>
        <w:t xml:space="preserve">Գնման առարկա է հանդիսանում` </w:t>
      </w:r>
      <w:r>
        <w:rPr>
          <w:rFonts w:cs="GHEA Grapalat" w:ascii="Sylfaen" w:hAnsi="Sylfaen"/>
          <w:color w:val="000000"/>
          <w:sz w:val="20"/>
          <w:lang w:val="es-ES"/>
        </w:rPr>
        <w:t>Տոներային քարթրիջներ HP 05</w:t>
      </w:r>
      <w:r>
        <w:rPr>
          <w:rFonts w:cs="GHEA Grapalat" w:ascii="Sylfaen" w:hAnsi="Sylfaen"/>
          <w:sz w:val="20"/>
          <w:lang w:val="es-ES"/>
        </w:rPr>
        <w:t>։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Հայաստանի ամերիկյան համալսարան հիմնադրա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«Հայաստանի համայնքների հանրապետական ասոցիացիա» Հ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Վճարման պահանջագրում առկա է ամիս ամսաթիվ (լրացվում է շահառուի կողմից` վճարողի բանկին վճարման պահանջագրի ներկայացման օրը)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«Լամ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Հայաստանի ամերիկյան համալսարան հիմնադրա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279.30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«Հայաստանի համայնքների հանրապետական ասոցիացիա» Հ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20"/>
                <w:szCs w:val="16"/>
                <w:lang w:val="af-ZA" w:eastAsia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16"/>
                <w:lang w:val="af-ZA" w:eastAsia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614.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«Լամ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20"/>
                <w:szCs w:val="16"/>
                <w:lang w:val="af-ZA" w:eastAsia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16"/>
                <w:lang w:val="af-ZA" w:eastAsia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489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</w:t>
      </w:r>
      <w:r>
        <w:rPr>
          <w:rFonts w:cs="GHEA Grapalat" w:ascii="GHEA Grapalat" w:hAnsi="GHEA Grapalat"/>
          <w:sz w:val="18"/>
          <w:szCs w:val="18"/>
          <w:lang w:val="af-ZA"/>
        </w:rPr>
        <w:t>և 5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առյա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ՖՆ-ԳՀԾՁԲ-17/6 ծածկագրով գնահատող հանձնաժողովի քարտուղար Մարիամ Սարգ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</w: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8001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ariam.sargsyan@minfi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ֆինանսների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 Sargsyan</cp:lastModifiedBy>
  <cp:lastPrinted>2017-10-19T14:37:00Z</cp:lastPrinted>
  <dcterms:modified xsi:type="dcterms:W3CDTF">2017-10-19T10:37:00Z</dcterms:modified>
  <cp:revision>59</cp:revision>
  <dc:subject/>
  <dc:title>                                        Ð²Úî²ð²ðàôÂÚàôÜ ´²ò  ÀÜÂ²ò²Î²ðàì  ÜàôØ   Î²î²ðºÈàô  Ø²êÆÜ</dc:title>
</cp:coreProperties>
</file>