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ՄՔՄԴ-ՄԱԱՊՁԲ-2022/6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Քարահունջի միջնակարգ դպրոց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Տեսահսկման համակարգ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ՍՄՔՄԴ-ՄԱԱՊՁԲ-2022/6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Թվային տեսաձայնագրիչ(DVR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3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Կոշտ սկավառակ(HDD) 1tb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</w:rPr>
        <w:t>Տեսախցիկ, ներս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</w:rPr>
        <w:t>Տեսախցիկ, դրս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նուցման բլոկ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Չափաբաժին 6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Տիգրան Ավետ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ՍՄՔՄԴ-ՄԱԱՊՁԲ-2022/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444-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26@outlook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Քարահունջի միջնակարգ 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2-12-03T14:58:00Z</dcterms:modified>
  <cp:revision>87</cp:revision>
  <dc:subject/>
  <dc:title>Ð²Úî²ð²ðàôÂÚàôÜ ´²ò  ÀÜÂ²ò²Î²ðàì  ÜàôØ   Î²î²ðºÈàô  Ø²êÆÜ</dc:title>
</cp:coreProperties>
</file>