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ՊԹ-ԳՀԾՁԲ-18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ը ստորև ներկայացնում է իր կարիքների համար լայնաֆորմատ տպագրության ծառայությունների ձեռքբերման նպատակով կազմակերպված ՀՊԹ-ԳՀԾՁԲ-18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</w:rPr>
              <w:t>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1440 dpi </w:t>
            </w:r>
            <w:r>
              <w:rPr>
                <w:rFonts w:cs="GHEA Grapalat" w:ascii="GHEA Grapalat" w:hAnsi="GHEA Grapalat"/>
                <w:sz w:val="16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իմքը - ՊՎՔ 3 մմ,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 Էյ Թի Քաթ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նային առաջարկները գերազանցում են դրա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Տպագրություն – ՈՒՄ - ոչ պակաս 1440 dpi խտ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իմքը - ՊՎՔ 8 մմ,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 Էյ Թի Քաթ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նային առաջարկները գերազանցում են դրա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Տպագրություն – ՈՒՄ - ոչ պակաս 1440 dpi խտ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իմքը – ալուկոբո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 Էյ Թի Քաթ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նային առաջարկները գերազանցում են դրա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Տպագրություն – ՈՒՄ - ոչ պակաս 1440 dpi խտությամբ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իմքը – պաստառ (banner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 Էյ Թի Քաթ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գնային առաջարկները գերազանցում են դրա համար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ՊԹ-ԳՀԾՁԲ-18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>+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37411 58-37-42, +37491 69-69-05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Baltica" w:ascii="GHEA Grapalat" w:hAnsi="GHEA Grapalat"/>
            <w:bCs/>
            <w:color w:val="0077CC"/>
            <w:sz w:val="19"/>
            <w:szCs w:val="19"/>
            <w:shd w:fill="FFFFFF" w:val="clear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Cs w:val="22"/>
        </w:rPr>
        <w:t>Հայաստանի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պատմությ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2"/>
        </w:rPr>
        <w:t>թանգարա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Cs w:val="22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4-20T18:53:00Z</dcterms:modified>
  <cp:revision>3</cp:revision>
  <dc:subject/>
  <dc:title>Ð²Úî²ð²ðàôÂÚàôÜ ´²ò  ÀÜÂ²ò²Î²ðàì  ÜàôØ   Î²î²ðºÈàô  Ø²êÆÜ</dc:title>
</cp:coreProperties>
</file>