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25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7.01 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lang w:val="pt-BR"/>
        </w:rPr>
        <w:t>Գևորգ Հարությունյան Խաչատուրի ԱՁ-ն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այսուհետև՝ Վաճառող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644"/>
      </w:tblGrid>
      <w:tr>
        <w:trPr>
          <w:trHeight w:val="23" w:hRule="atLeast"/>
        </w:trPr>
        <w:tc>
          <w:tcPr>
            <w:tcW w:w="50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ևորգ Հարությունյան Խաչատուրի ԱՁ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ք. Երևան, Նորաշեն թաղ, 11շ, 67բն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Բանկ---------------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----------------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8068237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harut@list.ru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041-88-66-22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62" w:right="46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Գ. ՀԱՐՈՒԹՅՈՒՆՅԱՆ</w:t>
            </w:r>
          </w:p>
          <w:p>
            <w:pPr>
              <w:pStyle w:val="Normal"/>
              <w:widowControl w:val="false"/>
              <w:ind w:left="1062" w:right="46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--------------</w:t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4-09-26T02:18:00Z</cp:lastPrinted>
  <dcterms:modified xsi:type="dcterms:W3CDTF">2025-01-19T21:41:00Z</dcterms:modified>
  <cp:revision>60</cp:revision>
  <dc:subject/>
  <dc:title>Հավելված 1</dc:title>
</cp:coreProperties>
</file>