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ՆԱՆՇՄԱՆ ՀԱՐ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-ԳՀԾՁԲ-18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ԳՆ-ԳՀԾՁԲ-18/3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լվացման և 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 Ավտոլվացման կայան ըպետքէ գտնվի ՀՀ արտաքին գործերի նախարարության շենքից ոչ հեռու, քան 2-3 կ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. Շինությունը պետք է ունենա փողոցի կողմից հարմարավետ մուտք և սպասարկման սպասող մեքենաների կայանատեղ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 Տվյալ տարածքը զբաղեցնելու և ավտոլվացման գործունեությամբ զբաղվելու վերաբերյալ տեղականք ինքնակառավարման մարմինների կողմից թույլտվ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. Ավտոլվացման կայանը պետք է գործի 07:00-22:00-ն և արտահերթ սպասարկի ՀՀ արտաքին գործերի նախարարության Mercedes S class 2006թ և VW Tiguan2015թ և մյուս արտասահմանյան արտադրության մեքենաները(BMM 523I Audi A6, VW jetta և Polo, Toyota corolla, Toyota Camry և Hundai elantra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նց հպման(ոչ խոզանակային լվացման եղանակով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 Բարձր և ցածր ճնշման ջրի փոշիացման սարք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. Մաքրման խոզանակներ(սրահի համար), լվացող, փայլեցնող նյութեր, բարձր որակ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 Մեքենան լվանալուց առաջ, պետք է ենթարկվի նախնական լվացման՝ օգտագործելով բարձր ճնշմամբ փոշիացված փափկեցված ջուր և լվացող նյութ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. Լվանալուց հետո մեքենան պետք է մաքրվի բոլոր օգտագործված ռեագենտներից (լվացող նյութերից) բարձր ճնշմամբ փոշիացված հասարակ ջրով, այնուհետև փայլեցվի (Воск հեղուկով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 Մեքենայի ապակիների մաքրումը և լվացումը կատարվում է սովորական ջրով, ցածր ճնշման տակ, որպեսզի ապակիներից մաքրվեն այն բոլոր միներալ նյութերը, որոնք կարող են առաջացնել նստվածքներ չորանալուց հետո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. Մեքենաների լրիվ (վերևից ներքև՝ տանիք, ապակիներ, դռներ, բեռնախցիկ և անվադողեր) լվացման  և չորացման գործընթացը պետք է չգերազանցի սահմանված ժամանակը՝ 40 րոպե 1 մեքենայի համար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լվացումների ծառայությունների քանակը՝ 33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 Ավտոլվացման կայան ըպետքէ գտնվի ՀՀ արտաքին գործերի նախարարության շենքից ոչ հեռու, քան 2-3 կ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. Շինությունը պետք է ունենա փողոցի կողմից հարմարավետ մուտք և սպասարկման սպասող մեքենաների կայանատեղ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 Տվյալ տարածքը զբաղեցնելու և ավտոլվացման գործունեությամբ զբաղվելու վերաբերյալ տեղականք ինքնակառավարման մարմինների կողմից թույլտվ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. Ավտոլվացման կայանը պետք է գործի 07:00-22:00-ն և արտահերթ սպասարկի ՀՀ արտաքին գործերի նախարարության Mercedes S class 2006թ և VW Tiguan2015թ և մյուս արտասահմանյան արտադրության մեքենաները(BMM 523I Audi A6, VW jetta և Polo, Toyota corolla, Toyota Camry և Hundai elantra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նց հպման(ոչ խոզանակային լվացման եղանակով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 Բարձր և ցածր ճնշման ջրի փոշիացման սարք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. Մաքրման խոզանակներ(սրահի համար), լվացող, փայլեցնող նյութեր, բարձր որակ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. Մեքենան լվանալուց առաջ, պետք է ենթարկվի նախնական լվացման՝ օգտագործելով բարձր ճնշմամբ փոշիացված փափկեցված ջուր և լվացող նյութ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. Լվանալուց հետո մեքենան պետք է մաքրվի բոլոր օգտագործված ռեագենտներից (լվացող նյութերից) բարձր ճնշմամբ փոշիացված հասարակ ջրով, այնուհետև փայլեցվի (Воск հեղուկով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 Մեքենայի ապակիների մաքրումը և լվացումը կատարվում է սովորական ջրով, ցածր ճնշման տակ, որպեսզի ապակիներից մաքրվեն այն բոլոր միներալ նյութերը, որոնք կարող են առաջացնել նստվածքներ չորանալուց հետո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. Մեքենաների լրիվ (վերևից ներքև՝ տանիք, ապակիներ, դռներ, բեռնախցիկ և անվադողեր) լվացման  և չորացման գործընթացը պետք է չգերազանցի սահմանված ժամանակը՝ 40 րոպե 1 մեքենայի համար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լվացումների ծառայությունների քանակը՝ 330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րդ հոդված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 Սպասարդ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2.20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2.2018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3.2018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« Սպասարդ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-ԳՀԾՁԲ-18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94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94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 Սպասար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ք. Երևան, Սարյան 38 բն. 5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0 5342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arman_gevorgy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/Հ 157001242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ՎՀՀ 025653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Մ.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26T08:04:00Z</dcterms:modified>
  <cp:revision>74</cp:revision>
  <dc:subject/>
  <dc:title> </dc:title>
</cp:coreProperties>
</file>