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ՆԳ-2020/69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882" w:leader="none"/>
        </w:tabs>
        <w:spacing w:lineRule="auto" w:line="360"/>
        <w:ind w:right="23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</w:t>
      </w:r>
      <w:r>
        <w:rPr>
          <w:rFonts w:cs="Sylfaen" w:ascii="GHEA Grapalat" w:hAnsi="GHEA Grapalat"/>
          <w:sz w:val="24"/>
          <w:szCs w:val="24"/>
          <w:lang w:val="hy-AM"/>
        </w:rPr>
        <w:t>«Մատենագիր» ՍՊԸ-ի 06.08.2020թ. ներկայացրած բողոքով (պատվիրատու` ՀՀ պետական եկամուտների կոմիտե, ՀՀՊԵԿ-ԳՀԾՁԲ-20/28 ծածկագրով գնանշման հարցման ընթացակարգ), ԳԲՔԱ-ՆԳ-2020/69 բողոքի քննության նպատակով հրավիրված նիստը տեղի կունենա 14.08.2020թ. ժամը 10:20-ին, ք. Երևան, Կոմիտաս 54բ հասցեում, 1-ին հարկի դահլիճում: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 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Tatevik Gevorgyan</cp:lastModifiedBy>
  <cp:lastPrinted>2020-08-11T17:51:00Z</cp:lastPrinted>
  <dcterms:modified xsi:type="dcterms:W3CDTF">2020-08-11T13:55:00Z</dcterms:modified>
  <cp:revision>185</cp:revision>
  <dc:subject/>
  <dc:title/>
</cp:coreProperties>
</file>