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Ծ</w:t>
      </w:r>
      <w:r>
        <w:rPr>
          <w:rFonts w:cs="GHEA Grapalat" w:ascii="GHEA Grapalat" w:hAnsi="GHEA Grapalat"/>
          <w:sz w:val="22"/>
          <w:szCs w:val="22"/>
          <w:lang w:val="af-ZA"/>
        </w:rPr>
        <w:t>-19/1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9/1 /Բ5983386317/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876"/>
        <w:gridCol w:w="228"/>
        <w:gridCol w:w="169"/>
        <w:gridCol w:w="16"/>
        <w:gridCol w:w="332"/>
        <w:gridCol w:w="10"/>
        <w:gridCol w:w="177"/>
        <w:gridCol w:w="204"/>
        <w:gridCol w:w="187"/>
        <w:gridCol w:w="236"/>
        <w:gridCol w:w="137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688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60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յուրասիրության մատուցման ծառայություն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անձի համար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յուրասիրության մատուցման ծառայություն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ձի համա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9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ր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դ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րեմյաններ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60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60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6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6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6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3.2019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04.2019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04.2019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ր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դ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րեմյաններ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5983386317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02.04.2019թ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75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28.03.2019թ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60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ր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դի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րեմյաններ</w:t>
            </w:r>
            <w:r>
              <w:rPr>
                <w:rFonts w:cs="Arial Armenia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ք. Երևան, Ամիրյան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եռ. (096) 850 850</w:t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80" w:after="280"/>
              <w:outlineLvl w:val="2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finance@pandokyerevan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19300-623932407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0155773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9-04-02T13:20:00Z</dcterms:modified>
  <cp:revision>80</cp:revision>
  <dc:subject/>
  <dc:title>                                        Ð²Úî²ð²ðàôÂÚàôÜ ´²ò  ÀÜÂ²ò²Î²ðàì  ÜàôØ   Î²î²ðºÈàô  Ø²êÆÜ</dc:title>
</cp:coreProperties>
</file>