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ru-RU"/>
        </w:rPr>
        <w:t>Կենցաղ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սարքերի</w:t>
      </w:r>
      <w:r>
        <w:rPr>
          <w:rFonts w:cs="GHEA Grapalat" w:ascii="GHEA Grapalat" w:hAnsi="GHEA Grapalat"/>
          <w:b w:val="false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5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22"/>
        </w:rPr>
        <w:t>Օդորակիչ 24000 BTU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Վի Էլ Վի Սենթր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Զիգզագ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Զավեն Եղիազարյան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Վի Էլ Վի Սենթր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eastAsia="en-US"/>
              </w:rPr>
              <w:t>241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Զիգզագ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eastAsia="en-US"/>
              </w:rPr>
              <w:t>2985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Զավեն Եղի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eastAsia="en-US"/>
              </w:rPr>
              <w:t>29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22"/>
        </w:rPr>
        <w:t>Օդորակիչ 18000 BTU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Վի Էլ Վի Սենթր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Զիգզագ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Զավեն Եղիազարյան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Վի Էլ Վի Սենթր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eastAsia="en-US"/>
              </w:rPr>
              <w:t>195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Զիգզագ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eastAsia="en-US"/>
              </w:rPr>
              <w:t>17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Զավեն Եղի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eastAsia="en-US"/>
              </w:rPr>
              <w:t>207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 xml:space="preserve">-ԳՀԱՊՁԲ-17/1/5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1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9T13:58:00Z</dcterms:modified>
  <cp:revision>14</cp:revision>
  <dc:subject/>
  <dc:title>Ð²Úî²ð²ðàôÂÚàôÜ ´²ò  ÀÜÂ²ò²Î²ðàì  ÜàôØ   Î²î²ðºÈàô  Ø²êÆÜ</dc:title>
</cp:coreProperties>
</file>