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ԱՄ-ԹՀ-ԳՀԱՇՁԲ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Թաթուլի համայնքապետարանը ստորև ներկայացնում է իր կարիքների համար Թաթուլ համայնքի մշակույթի տան մասնակի վերանորոգման և սանհանգույցի կառուցման աշխատանքներիձեռքբերման նպատակով կազմակերպված ՀՀԱՄ-ԹՀ-ԳՀԱՇՁԲ-18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b/>
          <w:sz w:val="20"/>
          <w:lang w:val="hy-AM"/>
        </w:rPr>
        <w:t>1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ru-RU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02-ի թիվ 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թուլ համայնքի մշակույթի տան մասնակի վերանորոգման և սանհանգույցի կառուցման աշխատանք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իլիթ-92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99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11.2018-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.11.2018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ԱՄ-ԹՀ-ԳՀԱՇ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են Հովսեփ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655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աթուլ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2-06-13T10:43:00Z</cp:lastPrinted>
  <dcterms:modified xsi:type="dcterms:W3CDTF">2018-11-02T12:00:00Z</dcterms:modified>
  <cp:revision>9</cp:revision>
  <dc:subject/>
  <dc:title>Ð²Úî²ð²ðàôÂÚàôÜ ´²ò  ÀÜÂ²ò²Î²ðàì  ÜàôØ   Î²î²ðºÈàô  Ø²êÆÜ</dc:title>
</cp:coreProperties>
</file>