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696" w:firstLine="72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ՏԻԲՆ-ՄԱԾՁԲ-17/1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9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ստորան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Գոլդ Ռե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Գոլդ Ռ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14:02:00Z</dcterms:modified>
  <cp:revision>11</cp:revision>
  <dc:subject/>
  <dc:title>Ð²Úî²ð²ðàôÂÚàôÜ ´²ò  ÀÜÂ²ò²Î²ðàì  ÜàôØ   Î²î²ðºÈàô  Ø²êÆÜ</dc:title>
</cp:coreProperties>
</file>