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 ԾԱԾԿԱԳԻՐԸ՝  ԵՔ- ԲՄԱՊՁԲ-18/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և ներկայացնում է ԵՔ-ԲՄԱՊՁԲ-18/17 ծածկագրով հայտարարված բաց մրցույթի միջոցով գնում կատարելու արդյունքում կնքված պայմանագրի մասին տեղեկատվությունը։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"/>
        <w:gridCol w:w="534"/>
        <w:gridCol w:w="12"/>
        <w:gridCol w:w="116"/>
        <w:gridCol w:w="479"/>
        <w:gridCol w:w="435"/>
        <w:gridCol w:w="168"/>
        <w:gridCol w:w="27"/>
        <w:gridCol w:w="67"/>
        <w:gridCol w:w="146"/>
        <w:gridCol w:w="496"/>
        <w:gridCol w:w="27"/>
        <w:gridCol w:w="153"/>
        <w:gridCol w:w="134"/>
        <w:gridCol w:w="104"/>
        <w:gridCol w:w="329"/>
        <w:gridCol w:w="277"/>
        <w:gridCol w:w="280"/>
        <w:gridCol w:w="104"/>
        <w:gridCol w:w="125"/>
        <w:gridCol w:w="384"/>
        <w:gridCol w:w="44"/>
        <w:gridCol w:w="139"/>
        <w:gridCol w:w="41"/>
        <w:gridCol w:w="437"/>
        <w:gridCol w:w="76"/>
        <w:gridCol w:w="436"/>
        <w:gridCol w:w="157"/>
        <w:gridCol w:w="224"/>
        <w:gridCol w:w="83"/>
        <w:gridCol w:w="35"/>
        <w:gridCol w:w="381"/>
        <w:gridCol w:w="49"/>
        <w:gridCol w:w="89"/>
        <w:gridCol w:w="256"/>
        <w:gridCol w:w="7"/>
        <w:gridCol w:w="173"/>
        <w:gridCol w:w="85"/>
        <w:gridCol w:w="200"/>
        <w:gridCol w:w="121"/>
        <w:gridCol w:w="501"/>
        <w:gridCol w:w="8"/>
        <w:gridCol w:w="50"/>
        <w:gridCol w:w="580"/>
        <w:gridCol w:w="141"/>
        <w:gridCol w:w="35"/>
        <w:gridCol w:w="544"/>
        <w:gridCol w:w="990"/>
      </w:tblGrid>
      <w:tr>
        <w:trPr>
          <w:trHeight w:val="14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2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2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2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մ x 2մ   չափսի ՀՀ դրոշ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,700,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" w:leader="none"/>
              </w:tabs>
              <w:snapToGrid w:val="false"/>
              <w:ind w:left="-42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ոշներ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  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x 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ս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/350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/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տո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100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%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լիէսթերայի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ջրաթափանց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վածքով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յ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ագրված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ոշ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այի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զր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լքակարով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 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յնությամբ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ախակողմյա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ված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տակ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ադարձ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ված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ված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րա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րացված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յուվերսներով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րաքանչյուրը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ավորությամբ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րաժեշտ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ոշ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յ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եցված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ոշ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610" w:hRule="atLeast"/>
        </w:trPr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1.5մ x 3մ   չափսի ՀՀ դրոշ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,300,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" w:leader="none"/>
              </w:tabs>
              <w:snapToGrid w:val="false"/>
              <w:ind w:left="-42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  դրոշներ   1.5մ x 3մ   չափսի /1500 հատ/,կտորը 100% պոլիէսթերային, անջրաթափանց գործվածքով, գույները տպագրված, դրոշի կողային եզրերը ծալքակարով  1սմ լայնությամբ ձախակողմյա հատվածում երկտակ հետադարձ կարված հատվածի վրա ամրացված 4 լյուվերսներով, յուրաքանչյուրը 25սմ հեռավորությամբ: Անհրաժեշտ է դրոշի գույները համապատասխանեցված լինի ՀՀ դրոշի մասին օրենքի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NormChar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2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12.2017թ.</w:t>
            </w:r>
          </w:p>
        </w:tc>
      </w:tr>
      <w:tr>
        <w:trPr>
          <w:trHeight w:val="164" w:hRule="atLeast"/>
        </w:trPr>
        <w:tc>
          <w:tcPr>
            <w:tcW w:w="660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60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60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60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0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358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Ինտեր Պրինտ» ՍՊԸ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000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 w:eastAsia="en-US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000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000</w:t>
            </w:r>
          </w:p>
        </w:tc>
      </w:tr>
      <w:tr>
        <w:trPr>
          <w:trHeight w:val="115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Թիմ սերվիս» ՍՊԸ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25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 w:eastAsia="en-US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0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 225 000</w:t>
            </w:r>
          </w:p>
        </w:tc>
      </w:tr>
      <w:tr>
        <w:trPr>
          <w:trHeight w:val="115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ԲԻ» ՍՊԸ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962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592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 555 000</w:t>
            </w:r>
          </w:p>
        </w:tc>
      </w:tr>
      <w:tr>
        <w:trPr>
          <w:trHeight w:val="115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Ինտեր Պրինտ» ՍՊԸ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800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60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000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 760 000</w:t>
            </w:r>
          </w:p>
        </w:tc>
      </w:tr>
      <w:tr>
        <w:trPr>
          <w:trHeight w:val="115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Թիմ սերվիս» ՍՊԸ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700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 700 000</w:t>
            </w:r>
          </w:p>
        </w:tc>
      </w:tr>
      <w:tr>
        <w:trPr>
          <w:trHeight w:val="115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ԲԻ» ՍՊԸ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750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350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000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 100 000</w:t>
            </w:r>
          </w:p>
        </w:tc>
      </w:tr>
      <w:tr>
        <w:trPr>
          <w:trHeight w:val="290" w:hRule="atLeast"/>
        </w:trPr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 2</w:t>
            </w:r>
          </w:p>
        </w:tc>
        <w:tc>
          <w:tcPr>
            <w:tcW w:w="1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ԲԻ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286" w:hRule="atLeast"/>
        </w:trPr>
        <w:tc>
          <w:tcPr>
            <w:tcW w:w="26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5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ներկայացված հայտի ապահովման վճարման պահանջագրում գումարը առաջարկվող գնի 5 տոկոսից ավել է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3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92" w:hRule="atLeast"/>
        </w:trPr>
        <w:tc>
          <w:tcPr>
            <w:tcW w:w="532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2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3.2018թ.</w:t>
            </w:r>
          </w:p>
        </w:tc>
      </w:tr>
      <w:tr>
        <w:trPr>
          <w:trHeight w:val="344" w:hRule="atLeast"/>
        </w:trPr>
        <w:tc>
          <w:tcPr>
            <w:tcW w:w="53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2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3.2018</w:t>
            </w:r>
          </w:p>
        </w:tc>
        <w:tc>
          <w:tcPr>
            <w:tcW w:w="31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4" w:hRule="atLeast"/>
        </w:trPr>
        <w:tc>
          <w:tcPr>
            <w:tcW w:w="53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4.2018</w:t>
            </w:r>
          </w:p>
        </w:tc>
      </w:tr>
      <w:tr>
        <w:trPr>
          <w:trHeight w:val="344" w:hRule="atLeast"/>
        </w:trPr>
        <w:tc>
          <w:tcPr>
            <w:tcW w:w="53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4.2018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82" w:hRule="atLeast"/>
        </w:trPr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20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 2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Ինտեր Պրինտ» ՍՊԸ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ԵՔ-ԲՄԱՊՁԲ-18/17»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7.04.2018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30.06.2018թ.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41600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4160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637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 2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Ինտեր Պրինտ» ՍՊԸ</w:t>
            </w:r>
          </w:p>
        </w:tc>
        <w:tc>
          <w:tcPr>
            <w:tcW w:w="30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. Արմավիր 18 փ/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info@interprint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 2050022299091001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4419293</w:t>
            </w:r>
          </w:p>
        </w:tc>
      </w:tr>
      <w:tr>
        <w:trPr>
          <w:trHeight w:val="44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36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4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7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ԵՔ-ԲՄԱՊՁԲ-18/17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7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37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Ինտեր Պրինտ» ՍՊԸ-ի 26.02.2018թ. թիվ ԳԲԽ-ՄԱ/1/3386-18 գրությամբ ներկայա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վել է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բողոք, ՀՀ գնումների բողոքարկման խոր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ու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 12.03.2018թ կայա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րել է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թիվ ԳԲԽ-ԱՄ-2018/30 որոշումը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7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7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39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7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Լիանա Ղավալյան</w:t>
            </w:r>
          </w:p>
        </w:tc>
        <w:tc>
          <w:tcPr>
            <w:tcW w:w="39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</w:t>
            </w: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95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liana.ghavalyan@yerevan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Պ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630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BalloonText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iana.ghavalyan</cp:lastModifiedBy>
  <cp:lastPrinted>2018-04-17T11:27:00Z</cp:lastPrinted>
  <dcterms:modified xsi:type="dcterms:W3CDTF">2018-05-17T10:20:00Z</dcterms:modified>
  <cp:revision>332</cp:revision>
  <dc:subject/>
  <dc:title>                                        Ð²Úî²ð²ðàôÂÚàôÜ ´²ò  ÀÜÂ²ò²Î²ðàì  ÜàôØ   Î²î²ðºÈàô  Ø²êÆÜ</dc:title>
</cp:coreProperties>
</file>