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Arial Armenian" w:ascii="GHEA Grapalat" w:hAnsi="GHEA Grapalat"/>
          <w:sz w:val="24"/>
          <w:szCs w:val="24"/>
        </w:rPr>
        <w:t>կենցաղային կահույ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1/7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ՊՁԲ-17/1/7Ա-1  և ԴԱՀԿ-ԳՀԱՊՁԲ-17/1/7Ա-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475"/>
        <w:gridCol w:w="92"/>
        <w:gridCol w:w="284"/>
        <w:gridCol w:w="43"/>
        <w:gridCol w:w="192"/>
        <w:gridCol w:w="170"/>
        <w:gridCol w:w="304"/>
        <w:gridCol w:w="389"/>
        <w:gridCol w:w="36"/>
        <w:gridCol w:w="377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Ճաշասեղան՝ 4-տ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2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2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sz w:val="18"/>
                <w:szCs w:val="22"/>
              </w:rPr>
              <w:t>27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sz w:val="18"/>
                <w:szCs w:val="22"/>
              </w:rPr>
              <w:t>27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6"/>
              </w:rPr>
            </w:pPr>
            <w:r>
              <w:rPr>
                <w:rFonts w:cs="Sylfaen" w:ascii="Sylfaen" w:hAnsi="Sylfaen"/>
                <w:sz w:val="6"/>
              </w:rPr>
              <w:t xml:space="preserve">Սեղանը պետք է պատրաստված լինի մասամբ հաճարենի փայտից: Սեղանի ոտքերը և նրան կապող գոտիները պատրաստված լինի ամբողջությամբ փայտից: Փայտը անցած լինի համապատասխան ջերմային մշակում, որի շնորհիվ շահագործումից առաջ ունենա  8%  խոնավություն, որը համապատասխանում է Եվրոպական չափանիշներին:  Փայտի մշակումը կատարել համապատասխան հաստոցներով և նոր տեխնոլոգիայով: Լաքապատւմը բաղկացած է 4 փուլից: 1 Փուլում կատարվում է հղկում համապատասխան հաստոցներով, 2 փուլում շերտապատվում է պաշպանիչ յուղային շերտով, որը կանխում է հետագա շահագործման ընթացքում տեղի ունեցող ջերմային տատանումներին, 3 փուլում ներկապատվում է համապատասխան գույնով, 4 փուլում լաքապատվում է 3 անգամ:Սեղանի երեսը պատրաստված է Եվրոպական արտադրության լամինացված ՄԴՖ ից որը ունի բարցր կարծրություն և շատ մեծ խոնավութըանը դիմադրելու բարցր հատկություն: տեխ. գծագիր  չափսեր 900մմ/ 900մմ սեղանի երեսը բարցրությունը 750մմ ոտքերի չափսերը 75մմ/ 75մմ գոտիները 100մմ/ 25մմ /750մմ  </w:t>
            </w:r>
          </w:p>
          <w:p>
            <w:pPr>
              <w:pStyle w:val="Normal"/>
              <w:rPr>
                <w:rFonts w:ascii="Sylfaen" w:hAnsi="Sylfaen" w:cs="Sylfaen"/>
                <w:sz w:val="6"/>
              </w:rPr>
            </w:pPr>
            <w:r>
              <w:rPr>
                <w:rFonts w:cs="Sylfaen" w:ascii="Sylfaen" w:hAnsi="Sylfaen"/>
                <w:sz w:val="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6"/>
              </w:rPr>
            </w:pPr>
            <w:r>
              <w:rPr>
                <w:rFonts w:cs="Sylfaen" w:ascii="Sylfaen" w:hAnsi="Sylfaen"/>
                <w:sz w:val="6"/>
                <w:lang w:val="en-US" w:eastAsia="en-US"/>
              </w:rPr>
              <w:drawing>
                <wp:inline distT="0" distB="0" distL="0" distR="0">
                  <wp:extent cx="2688590" cy="1674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6"/>
              </w:rPr>
            </w:pPr>
            <w:r>
              <w:rPr>
                <w:rFonts w:cs="Sylfaen" w:ascii="Sylfaen" w:hAnsi="Sylfaen"/>
                <w:sz w:val="6"/>
              </w:rPr>
              <w:t xml:space="preserve">Սեղանը պետք է պատրաստված լինի մասամբ հաճարենի փայտից: Սեղանի ոտքերը և նրան կապող գոտիները պատրաստված լինի ամբողջությամբ փայտից: Փայտը անցած լինի համապատասխան ջերմային մշակում, որի շնորհիվ շահագործումից առաջ ունենա  8%  խոնավություն, որը համապատասխանում է Եվրոպական չափանիշներին:  Փայտի մշակումը կատարել համապատասխան հաստոցներով և նոր տեխնոլոգիայով: Լաքապատւմը բաղկացած է 4 փուլից: 1 Փուլում կատարվում է հղկում համապատասխան հաստոցներով, 2 փուլում շերտապատվում է պաշպանիչ յուղային շերտով, որը կանխում է հետագա շահագործման ընթացքում տեղի ունեցող ջերմային տատանումներին, 3 փուլում ներկապատվում է համապատասխան գույնով, 4 փուլում լաքապատվում է 3 անգամ:Սեղանի երեսը պատրաստված է Եվրոպական արտադրության լամինացված ՄԴՖ ից որը ունի բարցր կարծրություն և շատ մեծ խոնավութըանը դիմադրելու բարցր հատկություն: տեխ. գծագիր  չափսեր 900մմ/ 900մմ սեղանի երեսը բարցրությունը 750մմ ոտքերի չափսերը 75մմ/ 75մմ գոտիները 100մմ/ 25մմ /750մմ  </w:t>
            </w:r>
          </w:p>
          <w:p>
            <w:pPr>
              <w:pStyle w:val="Normal"/>
              <w:rPr>
                <w:rFonts w:ascii="Sylfaen" w:hAnsi="Sylfaen" w:cs="Sylfaen"/>
                <w:sz w:val="6"/>
              </w:rPr>
            </w:pPr>
            <w:r>
              <w:rPr>
                <w:rFonts w:cs="Sylfaen" w:ascii="Sylfaen" w:hAnsi="Sylfaen"/>
                <w:sz w:val="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6"/>
              </w:rPr>
            </w:pPr>
            <w:r>
              <w:rPr>
                <w:rFonts w:cs="Sylfaen" w:ascii="Sylfaen" w:hAnsi="Sylfaen"/>
                <w:sz w:val="6"/>
                <w:lang w:val="en-US" w:eastAsia="en-US"/>
              </w:rPr>
              <w:drawing>
                <wp:inline distT="0" distB="0" distL="0" distR="0">
                  <wp:extent cx="2688590" cy="1674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Բազկաթոռ՝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2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sz w:val="18"/>
                <w:szCs w:val="22"/>
              </w:rPr>
              <w:t>1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sz w:val="18"/>
                <w:szCs w:val="22"/>
              </w:rPr>
              <w:t>10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0"/>
              <w:jc w:val="both"/>
              <w:rPr>
                <w:rFonts w:ascii="Tahoma" w:hAnsi="Tahoma" w:cs="Tahoma"/>
                <w:sz w:val="6"/>
                <w:szCs w:val="23"/>
              </w:rPr>
            </w:pPr>
            <w:r>
              <w:rPr>
                <w:rFonts w:cs="Tahoma" w:ascii="Tahoma" w:hAnsi="Tahoma"/>
                <w:sz w:val="6"/>
                <w:szCs w:val="23"/>
              </w:rPr>
              <w:t>Բազկաթոռ ղեկավարի:</w:t>
            </w:r>
          </w:p>
          <w:p>
            <w:pPr>
              <w:pStyle w:val="Normal"/>
              <w:ind w:firstLine="430"/>
              <w:jc w:val="both"/>
              <w:rPr>
                <w:rFonts w:ascii="Tahoma" w:hAnsi="Tahoma" w:cs="Tahoma"/>
                <w:sz w:val="6"/>
                <w:szCs w:val="23"/>
              </w:rPr>
            </w:pPr>
            <w:r>
              <w:rPr>
                <w:rFonts w:cs="Tahoma" w:ascii="Tahoma" w:hAnsi="Tahoma"/>
                <w:sz w:val="6"/>
                <w:szCs w:val="23"/>
              </w:rPr>
              <w:drawing>
                <wp:inline distT="0" distB="0" distL="0" distR="0">
                  <wp:extent cx="2000250" cy="2000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0"/>
              <w:jc w:val="both"/>
              <w:rPr>
                <w:rFonts w:ascii="GHEA Grapalat" w:hAnsi="GHEA Grapalat" w:cs="Calibri"/>
                <w:sz w:val="6"/>
              </w:rPr>
            </w:pPr>
            <w:r>
              <w:rPr>
                <w:rFonts w:cs="Tahoma" w:ascii="Tahoma" w:hAnsi="Tahoma"/>
                <w:sz w:val="6"/>
                <w:szCs w:val="23"/>
              </w:rPr>
              <w:t>Բազկաթոռը երեսպատված է բնական կաշվից, իսկ խաչուկը և արմնկակալները՝ բնական փայտից: Ճոճման մեխանիզմը թույլ է տալիս բազկաթոռին ազատ ճոճվել ետ ու առաջ, և ֆիքսել այն մեկ աշխատանքային դիրքում:</w:t>
            </w:r>
          </w:p>
          <w:p>
            <w:pPr>
              <w:pStyle w:val="Normal"/>
              <w:rPr>
                <w:rFonts w:ascii="GHEA Grapalat" w:hAnsi="GHEA Grapalat" w:cs="Calibri"/>
                <w:sz w:val="6"/>
              </w:rPr>
            </w:pPr>
            <w:r>
              <w:rPr>
                <w:rFonts w:cs="Calibri" w:ascii="GHEA Grapalat" w:hAnsi="GHEA Grapalat"/>
                <w:sz w:val="6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0"/>
              <w:jc w:val="both"/>
              <w:rPr>
                <w:rFonts w:ascii="Tahoma" w:hAnsi="Tahoma" w:cs="Tahoma"/>
                <w:sz w:val="6"/>
                <w:szCs w:val="23"/>
              </w:rPr>
            </w:pPr>
            <w:r>
              <w:rPr>
                <w:rFonts w:cs="Tahoma" w:ascii="Tahoma" w:hAnsi="Tahoma"/>
                <w:sz w:val="6"/>
                <w:szCs w:val="23"/>
              </w:rPr>
              <w:t>Բազկաթոռ ղեկավարի:</w:t>
            </w:r>
          </w:p>
          <w:p>
            <w:pPr>
              <w:pStyle w:val="Normal"/>
              <w:ind w:firstLine="430"/>
              <w:jc w:val="both"/>
              <w:rPr>
                <w:rFonts w:ascii="Tahoma" w:hAnsi="Tahoma" w:cs="Tahoma"/>
                <w:sz w:val="6"/>
                <w:szCs w:val="23"/>
              </w:rPr>
            </w:pPr>
            <w:r>
              <w:rPr>
                <w:rFonts w:cs="Tahoma" w:ascii="Tahoma" w:hAnsi="Tahoma"/>
                <w:sz w:val="6"/>
                <w:szCs w:val="23"/>
              </w:rPr>
              <w:drawing>
                <wp:inline distT="0" distB="0" distL="0" distR="0">
                  <wp:extent cx="2000250" cy="2000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0"/>
              <w:jc w:val="both"/>
              <w:rPr>
                <w:rFonts w:ascii="GHEA Grapalat" w:hAnsi="GHEA Grapalat" w:cs="Calibri"/>
                <w:sz w:val="6"/>
              </w:rPr>
            </w:pPr>
            <w:r>
              <w:rPr>
                <w:rFonts w:cs="Tahoma" w:ascii="Tahoma" w:hAnsi="Tahoma"/>
                <w:sz w:val="6"/>
                <w:szCs w:val="23"/>
              </w:rPr>
              <w:t>Բազկաթոռը երեսպատված է բնական կաշվից, իսկ խաչուկը և արմնկակալները՝ բնական փայտից: Ճոճման մեխանիզմը թույլ է տալիս բազկաթոռին ազատ ճոճվել ետ ու առաջ, և ֆիքսել այն մեկ աշխատանքային դիրքում:</w:t>
            </w:r>
          </w:p>
          <w:p>
            <w:pPr>
              <w:pStyle w:val="Normal"/>
              <w:rPr>
                <w:rFonts w:ascii="GHEA Grapalat" w:hAnsi="GHEA Grapalat" w:cs="Calibri"/>
                <w:sz w:val="6"/>
              </w:rPr>
            </w:pPr>
            <w:r>
              <w:rPr>
                <w:rFonts w:cs="Calibri" w:ascii="GHEA Grapalat" w:hAnsi="GHEA Grapalat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1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3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ԶՈՐԱՇԵ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1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Ավսիլիո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6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Ա/Ձ Դավիթ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ԳՈՐԾ-555&gt; ՓԲ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&lt;ԼՈՒՍԱԼ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2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 xml:space="preserve"> 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3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Ա/Ձ Հայկ Գալս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Սմարթլայն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 xml:space="preserve">2 չափաբաժնի մասով </w:t>
            </w:r>
            <w:r>
              <w:rPr>
                <w:rFonts w:cs="Sylfaen" w:ascii="GHEA Grapalat" w:hAnsi="GHEA Grapalat"/>
                <w:sz w:val="20"/>
              </w:rPr>
              <w:t>Ա/Ձ Հայկ Գալստյանի 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&lt;Սմարթլայն&gt; ՍՊԸ</w:t>
            </w:r>
            <w:r>
              <w:rPr>
                <w:rFonts w:cs="GHEA Grapalat" w:ascii="GHEA Grapalat" w:hAnsi="GHEA Grapalat"/>
                <w:sz w:val="20"/>
              </w:rPr>
              <w:t>-ի հետ վարվել են գների նվազեցման շուրջ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ԳՈՐԾ-555&gt; ՓԲԸ*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7Ա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7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7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Սմարթլայն&gt; ՍՊԸ*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7Ա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ԳՈՐԾ-555&gt; ՓԲԸ*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eastAsia="Calibri" w:cs="Tahoma" w:ascii="GHEA Grapalat" w:hAnsi="GHEA Grapalat"/>
                <w:b/>
                <w:sz w:val="18"/>
              </w:rPr>
              <w:t xml:space="preserve">ք </w:t>
            </w:r>
            <w:r>
              <w:rPr>
                <w:rFonts w:eastAsia="Calibri" w:cs="Arial" w:ascii="GHEA Grapalat" w:hAnsi="GHEA Grapalat"/>
                <w:b/>
                <w:sz w:val="18"/>
              </w:rPr>
              <w:t xml:space="preserve">. </w:t>
            </w:r>
            <w:r>
              <w:rPr>
                <w:rFonts w:eastAsia="Calibri" w:cs="Tahoma" w:ascii="GHEA Grapalat" w:hAnsi="GHEA Grapalat"/>
                <w:b/>
                <w:sz w:val="18"/>
              </w:rPr>
              <w:t>Երևան, Սիլիկյան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zorashe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20"/>
                <w:szCs w:val="14"/>
                <w:lang w:val="ru-RU"/>
              </w:rPr>
            </w:pPr>
            <w:r>
              <w:rPr>
                <w:rFonts w:eastAsia="Calibri" w:cs="Arial" w:ascii="GHEA Grapalat" w:hAnsi="GHEA Grapalat"/>
                <w:b/>
                <w:sz w:val="20"/>
              </w:rPr>
              <w:t>16302810583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Arial"/>
                <w:b/>
                <w:b/>
                <w:sz w:val="20"/>
              </w:rPr>
            </w:pPr>
            <w:r>
              <w:rPr>
                <w:rFonts w:eastAsia="Calibri" w:cs="Arial" w:ascii="GHEA Grapalat" w:hAnsi="GHEA Grapalat"/>
                <w:b/>
                <w:sz w:val="20"/>
              </w:rPr>
              <w:t>0120438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Սմարթլայն&gt; ՍՊԸ*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eastAsia="Calibri" w:cs="Tahoma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ք.Երևան, 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pt-BR"/>
              </w:rPr>
              <w:t>1630070315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zorashen@mail.ru" TargetMode="External"/><Relationship Id="rId7" Type="http://schemas.openxmlformats.org/officeDocument/2006/relationships/hyperlink" Target="mailto:ssmartline@mail.ru" TargetMode="External"/><Relationship Id="rId8" Type="http://schemas.openxmlformats.org/officeDocument/2006/relationships/hyperlink" Target="mailto:judreforms@gmail.co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8T21:08:00Z</dcterms:modified>
  <cp:revision>147</cp:revision>
  <dc:subject/>
  <dc:title>Ð²Úî²ð²ðàôÂÚàôÜ ´²ò  ÀÜÂ²ò²Î²ðàì  ÜàôØ   Î²î²ðºÈàô  Ø²êÆÜ</dc:title>
</cp:coreProperties>
</file>