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 xml:space="preserve">ԳՆԱՆՇՄԱՆ ՀԱՐՑՄԱՆ </w:t>
      </w:r>
      <w:r>
        <w:rPr>
          <w:rFonts w:cs="Arial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ԻՋՈՑՈՎ</w:t>
      </w:r>
      <w:r>
        <w:rPr>
          <w:rFonts w:cs="Arial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i/>
          <w:i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 xml:space="preserve">ԾԱԾԿԱԳԻՐԸ՝ 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hy-AM"/>
        </w:rPr>
        <w:t>ԴՓԿ-ԳՀԱՊՁԲ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  <w:t xml:space="preserve"> 20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hy-AM"/>
        </w:rPr>
        <w:t>/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  <w:t>2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hy-AM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i/>
          <w:i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Պատվիրատուն` «Ակադեմիկոս Էմիլ Գաբրիելյանի անվան դեղերի և բժշկական տեխնոլոգիաների փորձագիտական կենտրոն»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ՓԲԸ</w:t>
      </w:r>
      <w:r>
        <w:rPr>
          <w:rFonts w:cs="Arial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ն  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 է  ք</w:t>
      </w:r>
      <w:r>
        <w:rPr>
          <w:rFonts w:cs="Arial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Երևա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Կոմիտաս  49/4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ՓԿ</w:t>
      </w:r>
      <w:r>
        <w:rPr>
          <w:rFonts w:cs="Arial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 xml:space="preserve">ԳՀԱՊՁԲ </w:t>
      </w:r>
      <w:r>
        <w:rPr>
          <w:rFonts w:cs="Arial Unicode" w:ascii="Arial Unicode" w:hAnsi="Arial Unicode"/>
          <w:sz w:val="20"/>
          <w:lang w:val="af-ZA"/>
        </w:rPr>
        <w:t xml:space="preserve">20/2  </w:t>
      </w:r>
      <w:r>
        <w:rPr>
          <w:rFonts w:cs="Sylfaen" w:ascii="Arial Unicode" w:hAnsi="Arial Unicode"/>
          <w:sz w:val="20"/>
          <w:lang w:val="af-ZA"/>
        </w:rPr>
        <w:t xml:space="preserve">ծածկագրով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յտարարված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նշման հարցմա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ջոց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Գնահատող հանձնաժողովի որոշմամբ հաստատվել են ընթացակարգի բոլոր մասնակիցների կողմից ներկայացված հայտերի` հրավերի 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Tahoma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center"/>
        <w:rPr>
          <w:rFonts w:ascii="Sylfaen" w:hAnsi="Sylfaen" w:cs="Sylfaen"/>
          <w:color w:val="000000"/>
          <w:sz w:val="20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Տեսաքարտ</w:t>
      </w:r>
    </w:p>
    <w:p>
      <w:pPr>
        <w:pStyle w:val="Normal"/>
        <w:ind w:firstLine="709"/>
        <w:jc w:val="center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2"/>
        <w:gridCol w:w="2250"/>
        <w:gridCol w:w="2448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ԱՅՍԻՏԵԼԵԿՈՄ 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ՐԺ ԿՈՄՊՅՈՒՏԵՐՍ 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ԿՈՄՊԳԱՐԱՆՏ 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/Ձ ԿԱՐԻՆԵ ԳԱԲՐԻԵԼ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Գ 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ՆՈՐՄԱ-ՊԼՅՈՒՍ 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ՔՈՄՓ.ԷՅԷ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26"/>
        <w:gridCol w:w="1774"/>
        <w:gridCol w:w="2027"/>
      </w:tblGrid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ՔՈՄՓ.ԷՅԷ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86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ՆՈՐՄԱ-ՊԼՅՈՒՍ  ՍՊ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35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ԿՈՄՊԳԱՐԱՆՏ  ՍՊ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92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ԱՅՍԻՏԵԼԵԿՈՄ  ՍՊ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50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/Ձ ԿԱՐԻՆԵ ԳԱԲՐԻԵԼՅԱ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70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ՐԺ ԿՈՄՊՅՈՒՏԵՐՍ  ՍՊ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2800</w:t>
            </w:r>
          </w:p>
        </w:tc>
      </w:tr>
      <w:tr>
        <w:trPr>
          <w:trHeight w:val="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Գ  ՍՊ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7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2։ </w:t>
      </w:r>
      <w:r>
        <w:rPr>
          <w:rFonts w:cs="Sylfaen" w:ascii="Sylfaen" w:hAnsi="Sylfaen"/>
          <w:color w:val="000000"/>
          <w:sz w:val="20"/>
        </w:rPr>
        <w:t>Օպ.հիշող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0"/>
        <w:gridCol w:w="2370"/>
        <w:gridCol w:w="2489"/>
        <w:gridCol w:w="2713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Յ-ԹԻ ԹՐԵՅԴԻՆԳ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ՅԹԻ 365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ԱՅՍԻՏԵԼԵԿՈՄ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ՅՋ  ԷՅՋ ԱՌ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ՐԺ ԿՈՄՊՅՈՒՏԵՐՍ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ԿՈՄՊԳԱՐԱՆՏ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/Ձ ԿԱՐԻՆԵ ԳԱԲՐԻ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Գ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ՆՈՐՄԱ-ՊԼՅՈՒՍ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ՔՈՄՓ.ԷՅԷ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0"/>
        <w:gridCol w:w="1890"/>
        <w:gridCol w:w="18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Յ-ԹԻ ԹՐԵՅԴԻՆԳ 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3943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ՔՈՄՓ.ԷՅԷ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5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ՆՈՐՄԱ-ՊԼՅՈՒՍ 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6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ԱՅՍԻՏԵԼԵԿՈՄ 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666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/Ձ ԿԱՐԻՆԵ ԳԱԲՐԻԵԼ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79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ՅԹԻ 365 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ՅՋ  ԷՅՋ ԱՌ 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23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ՐԺ ԿՈՄՊՅՈՒՏԵՐՍ 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243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ԿՈՄՊԳԱՐԱՆՏ 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2467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Գ 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295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3։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IP հեռախոս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ՅՉ ԳՐՈՒՊ 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ՔՈՄՓ.ԷՅԷ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ՅԹԻ 365 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ՄԻԿՐՈՐԻՆԳ 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ԱՅՍԻՏԵԼԵԿՈՄ 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գինը բարձր է նախահաշվային արժեքից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ԿՈՄՊԳԱՐԱՆՏ 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գինը բարձր է նախահաշվային արժեքից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1"/>
        <w:gridCol w:w="1710"/>
        <w:gridCol w:w="2315"/>
      </w:tblGrid>
      <w:tr>
        <w:trPr>
          <w:trHeight w:val="6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ՅՉ ԳՐՈՒՊ 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59235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ՔՈՄՓ.ԷՅԷ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6006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ՅԹԻ 365 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605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ՄԻԿՐՈՐԻՆԳ 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625625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4։ </w:t>
      </w:r>
      <w:r>
        <w:rPr>
          <w:rFonts w:cs="Sylfaen" w:ascii="Sylfaen" w:hAnsi="Sylfaen"/>
          <w:b/>
          <w:color w:val="000000"/>
          <w:sz w:val="20"/>
        </w:rPr>
        <w:t>Անլար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IP DECT </w:t>
      </w:r>
      <w:r>
        <w:rPr>
          <w:rFonts w:cs="Sylfaen" w:ascii="Sylfaen" w:hAnsi="Sylfaen"/>
          <w:b/>
          <w:color w:val="000000"/>
          <w:sz w:val="20"/>
        </w:rPr>
        <w:t>հեռախոսների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վաքածու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4"/>
        <w:gridCol w:w="2410"/>
        <w:gridCol w:w="2410"/>
        <w:gridCol w:w="28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ՄԻԿՐՈՐԻՆԳ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ԱՅՍԻՏԵԼԵԿՈՄ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ՅՉ ԳՐՈՒՊ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ՆՈ-ԹԵՔՆՈԼՈՋԻ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ՔՈՄՓ.ԷՅԷ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ԿՈՄՊԳԱՐԱՆՏ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գինը բարձր է նախահաշվային արժեքից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1"/>
        <w:gridCol w:w="2268"/>
        <w:gridCol w:w="18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ՄԻԿՐՈՐԻՆԳ 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1225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ԱՅՍԻՏԵԼԵԿՈՄ 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183333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ՅՉ ԳՐՈՒՊ 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195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ՔՈՄՓ.ԷՅԷ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200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ՆՈ-ԹԵՔՆՈԼՈՋԻ 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210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5։ </w:t>
      </w:r>
      <w:r>
        <w:rPr>
          <w:rFonts w:cs="Sylfaen" w:ascii="Sylfaen" w:hAnsi="Sylfaen"/>
          <w:b/>
          <w:color w:val="000000"/>
          <w:sz w:val="20"/>
        </w:rPr>
        <w:t>USB ֆլեշ հիշող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7"/>
        <w:gridCol w:w="2276"/>
        <w:gridCol w:w="2562"/>
        <w:gridCol w:w="2713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ՅԹԻ 365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ՆԻԿ   ԳԱԼՍՏՅԱՆ ԳԱԼՈՒՍՏԻ  Ա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ԴԵԼՏԱ  ՓԱՐԹՆԵՐՍ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ՄԻԿՐՈՐԻՆԳ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ԱՅՍԻՏԵԼԵԿՈՄ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ՐԺ ԿՈՄՊՅՈՒՏԵՐՍ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ՅՉ ԳՐՈՒՊ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ՆՈ-ԹԵՔՆՈԼՈՋԻ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ԿՈՄՊԳԱՐԱՆՏ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ՆՈՐՄԱ-ՊԼՅՈՒՍ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ՔՈՄՓ.ԷՅԷ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Մ ՍԻ ԷՍ ԿՈՎԿԱՍ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ԼՈՐԵԴՈ 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05"/>
        <w:gridCol w:w="2410"/>
        <w:gridCol w:w="1801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Մ ՍԻ ԷՍ ԿՈՎԿԱՍ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858333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ՄԻԿՐՈՐԻՆԳ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937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ՆՈ-ԹԵՔՆՈԼՈՋԻ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97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ՔՈՄՓ.ԷՅԷ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99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ԴԵԼՏԱ  ՓԱՐԹՆԵՐՍ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083333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ԻԱՅՍԻՏԵԼԵԿՈՄ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083333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ԱՅԹԻ 365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100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ՐԺ ԿՈՄՊՅՈՒՏԵՐՍ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37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ՅՉ ԳՐՈՒՊ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378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ՍԵՆԻԿ   ԳԱԼՍՏՅԱՆ ԳԱԼՈՒՍՏԻ 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42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ԿՈՄՊԳԱՐԱՆՏ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1625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ՆՈՐՄԱ-ՊԼՅՈՒՍ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175000</w:t>
            </w:r>
          </w:p>
        </w:tc>
      </w:tr>
      <w:tr>
        <w:trPr>
          <w:trHeight w:val="28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ԼՈՐԵԴՈ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4850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6։ </w:t>
      </w:r>
      <w:r>
        <w:rPr>
          <w:rFonts w:cs="Sylfaen" w:ascii="Sylfaen" w:hAnsi="Sylfaen"/>
          <w:b/>
          <w:color w:val="000000"/>
          <w:sz w:val="20"/>
        </w:rPr>
        <w:t>CD սկավառակ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3"/>
        <w:gridCol w:w="2409"/>
        <w:gridCol w:w="24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ՅՉ ԳՐՈՒՊ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Մ ՍԻ ԷՍ ԿՈՎԿԱՍ 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3"/>
        <w:gridCol w:w="1396"/>
        <w:gridCol w:w="258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Մ ՍԻ ԷՍ ԿՈՎԿԱՍ  ՍՊ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066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ՅՉ ԳՐՈՒՊ  ՍՊ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140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7։ </w:t>
      </w:r>
      <w:r>
        <w:rPr>
          <w:rFonts w:cs="Sylfaen" w:ascii="Sylfaen" w:hAnsi="Sylfaen"/>
          <w:color w:val="000000"/>
          <w:sz w:val="20"/>
        </w:rPr>
        <w:t>DVD սկավառակ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Մ ՍԻ ԷՍ ԿՈՎԿԱՍ 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4"/>
        <w:gridCol w:w="1980"/>
        <w:gridCol w:w="22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առանց ԱՀՀ/</w:t>
            </w:r>
          </w:p>
        </w:tc>
      </w:tr>
      <w:tr>
        <w:trPr>
          <w:trHeight w:val="4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ԷՄ ՍԻ ԷՍ ԿՈՎԿԱՍ 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af-ZA"/>
              </w:rPr>
              <w:t>1875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ցին որոշելու համար կիրառված չափանիշ՝ բավարար գնահատված հայտերից  նվազագույն գնային առաջար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Մ.Պետրոսյանին: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եռախոս՝ 096 07 55 70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Էլ. փոստ՝ petmar.gnumner@mail.ru։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af-ZA"/>
        </w:rPr>
        <w:t>«Ակադեմիկոս Է.Գաբրիելյանի անվան դեղերի և բժշկական տեխնոլոգիաների փորձագիտական կենտրոն»  ՓԲԸ</w:t>
      </w:r>
    </w:p>
    <w:sectPr>
      <w:headerReference w:type="default" r:id="rId2"/>
      <w:footerReference w:type="default" r:id="rId3"/>
      <w:type w:val="nextPage"/>
      <w:pgSz w:w="11906" w:h="16838"/>
      <w:pgMar w:left="720" w:right="99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5:00Z</dcterms:created>
  <dc:creator>NAT</dc:creator>
  <dc:description/>
  <dc:language>en-US</dc:language>
  <cp:lastModifiedBy>Audit User</cp:lastModifiedBy>
  <cp:lastPrinted>2018-01-19T20:50:00Z</cp:lastPrinted>
  <dcterms:modified xsi:type="dcterms:W3CDTF">2020-05-07T12:25:00Z</dcterms:modified>
  <cp:revision>2</cp:revision>
  <dc:subject/>
  <dc:title>Ð²Úî²ð²ðàôÂÚàôÜ ´²ò  ÀÜÂ²ò²Î²ðàì  ÜàôØ   Î²î²ðºÈàô  Ø²êÆÜ</dc:title>
</cp:coreProperties>
</file>