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23</w:t>
      </w:r>
      <w:r>
        <w:rPr>
          <w:rFonts w:cs="Sylfaen" w:ascii="GHEA Grapalat" w:hAnsi="GHEA Grapalat"/>
          <w:b w:val="false"/>
          <w:sz w:val="20"/>
          <w:lang w:val="hy-AM"/>
        </w:rPr>
        <w:t>.12.202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իստի 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 հրապարակվում 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   </w:t>
      </w:r>
      <w:r>
        <w:rPr>
          <w:rFonts w:eastAsia="Arial Unicode MS" w:cs="Arial" w:ascii="GHEA Grapalat" w:hAnsi="GHEA Grapalat"/>
          <w:sz w:val="20"/>
          <w:lang w:val="hy-AM"/>
        </w:rPr>
        <w:t>ՀՀ ՆԳՆ ԷԱՃԱՊՁԲ-ՓԾ/2025/Լ-1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ՀՀ ՆԳՆ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 xml:space="preserve"> 2025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 xml:space="preserve">թ. կարիքների համար անհրաժեշտ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անդերձանքի և պարագաների /լրակազմ</w:t>
      </w:r>
      <w:r>
        <w:rPr>
          <w:rFonts w:eastAsia="Arial Unicode MS" w:cs="Arial" w:ascii="GHEA Grapalat" w:hAnsi="GHEA Grapalat"/>
          <w:b w:val="false"/>
          <w:sz w:val="22"/>
          <w:szCs w:val="22"/>
          <w:lang w:val="hy-AM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Հ ՆԳՆ ԷԱՃԱՊՁԲ-ՓԾ/2025/Լ-1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2.12.2024թ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. ստացված հարցադրումը և դրա վերաբերյա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23.12.2024թ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.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Msonormalmrcssattr"/>
        <w:shd w:fill="FFFFFF" w:val="clear"/>
        <w:spacing w:before="0" w:after="0"/>
        <w:rPr>
          <w:rFonts w:ascii="GHEA Grapalat" w:hAnsi="GHEA Grapalat" w:cs="Arial"/>
          <w:b/>
          <w:b/>
          <w:bCs/>
          <w:color w:val="2C2D2E"/>
          <w:sz w:val="22"/>
          <w:szCs w:val="22"/>
          <w:u w:val="single"/>
          <w:lang w:val="hy-AM"/>
        </w:rPr>
      </w:pPr>
      <w:r>
        <w:rPr>
          <w:rFonts w:cs="Arial" w:ascii="GHEA Grapalat" w:hAnsi="GHEA Grapalat"/>
          <w:b/>
          <w:bCs/>
          <w:color w:val="2C2D2E"/>
          <w:sz w:val="22"/>
          <w:szCs w:val="22"/>
          <w:u w:val="single"/>
          <w:lang w:val="hy-AM"/>
        </w:rPr>
        <w:t>ՀԱՐՑԱԴՐՈՒՄՆԵՐ</w:t>
      </w:r>
      <w:r>
        <w:rPr>
          <w:rFonts w:cs="Calibri" w:ascii="Calibri" w:hAnsi="Calibri"/>
          <w:b/>
          <w:bCs/>
          <w:color w:val="2C2D2E"/>
          <w:sz w:val="22"/>
          <w:szCs w:val="22"/>
          <w:u w:val="single"/>
          <w:lang w:val="hy-AM"/>
        </w:rPr>
        <w:t> 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րգելի΄ հանձնաժողով, 18.12.2024թ. հրապարակված ՀՀ ՆԳՆ ԷԱՃԱՊՁԲ-ՓԾ/2025/Լ-14 ծածկագրով ընթացակարգի հրավերի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(այսուհետ՝ Հրավեր) ուսումնասիրության արդյունքում 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>առաջացել են հարցեր, որոնց մասով խնդրում եմ տալ պարզաբանում`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անհրաժեշտության դեպքում իրականացնելով նաև Հրավերի համապատասխան փոփոխություն։ Տեխնիկական բնութագրում սահմանված է` 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- Հարցում 1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- Բաճկոնի և տաբատի արտաքին տեսքը մատակարարը համաձայնեցնում է պատվիրատուի հետ, Ծառայության տարբերանշանը պետք է տեղադրվի բաճկոնի հետևի մասում (արտաքին տեսքը, գույնը, չափերը համաձայնեցվում են պատվիրատուի հետ), Չափսերը համաձայնեցնել պատվիրատուի հետ, Սաղավարտի ձևավորումը համաձայնեցնել պատվիրատուի հետ: Խնդրում եմ պարզաբանել և Հրավերում հստակեցնել, թե ո՞ր փուլում է կատարվելու համաձայնեցումը և ի՞նչ ժամկետներում, քանի որ մատակարարման 1-ին փուլի համար սահմանված է այնպիսի ժամկետ, որն ապահովելու համար մատակարարը պետք է նախապես տիրապետի այդ տեղեկատվությանը: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0"/>
          <w:szCs w:val="20"/>
          <w:u w:val="single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Պարզաբանում 1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ՆԳՆ ԷԱՃԱՊՁԲ-ՓԾ/2025/Լ-14 ծածկագրով ներկայացված ապրանքի արտաքին տեսքը, գույնը և չափսերն անհրաժեշտ է համաձայնեցնել պայմանագիրը կնքելուց հետո մեկ ամսվա մեջ։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b/>
          <w:b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- Հարցում 2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- Մատակարարը տրամադրում է արտադրանքի նմուշ և լաբորատոր փորձարկման եզրակացություն՝ հետևյալ պարամետրերի համար: Հայտնում եմ, որ նշված ոչ բոլոր պարամետրերի մասով է, որ ՀՀ-ում գործող լաբորատորիաներն իրականացնում են փորձարկում: Խնդրում եմ հիմնավորել պահանջը, եթե միաժամանակ պահանջվում է նաև նույն պարամետրերի մասով արտադրողի կողմից տրված տեղեկատվություն՝ որակի ապահովման փաստաթուղթ: Արտերկրի ո՞ր լաբորատորիաների կողմից տրված եզրակացությունն է համարվելու ընդունելի, քանի որ դրանց արժեքները և անհրաժեշտ ժամանակը տարբեր է: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0"/>
          <w:szCs w:val="20"/>
          <w:u w:val="single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Պարզաբանում 2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րտադրողի կողմից ներկայացված որակի ապահովման փաստաթուղթը՝ հռչակագիրը (սերտիֆիկատը) բավարար փաստաթուղթ է ապրանքն ընդունող հանձնաժողովի համար։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b/>
          <w:b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- Հարցում 3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- Մարտական հանդերձանքի (Հրշեջների մարտական հագուստ, հրդեհակայուն), Ձեռնոցների (Հրշեջների ձեռնոցներ, հրդեհակայուն), Կիսաճտքավոր կոշիկների (Հրշեջների ճտքավոր կոշիկներ), Սաղավարտների (Հրշեջների սաղավարտ, հրդեհակայուն) համար հրավերով պահանջվում է արտադրողի կողմից տրված տեղեկատվություն՝ որակի ապահովման փաստաթուղթ, իսկ Գոտիների (Հրշեջի գոտի), Կացինների (Հրշեջի կացին), Կաշվեպանակի (Կաշվե պատյան՝ կախված գոտուց, որը պաշտպանում է կացինը) համար՝ արտադրողի կողմից տրված որակի համապատասխանության հռչակագիր: Խնդրում եմ պարզաբանել՝ արդյո՞ք պահանջվածները՝ ըստ բնույթի տարբեր փաստաթղթեր են, արտադրողը ի վիճակի է՞ հռչակագիր տալու (Հռչակագիր, դեկլարացիա (լատին</w:t>
      </w:r>
      <w:r>
        <w:rPr>
          <w:rFonts w:cs="Cambria Math" w:ascii="Cambria Math" w:hAnsi="Cambria Math"/>
          <w:sz w:val="20"/>
          <w:szCs w:val="20"/>
          <w:lang w:val="af-ZA" w:eastAsia="ru-RU"/>
        </w:rPr>
        <w:t>․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՝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declariato, ֆր.՝ declaration – ծանուցում, հայտարարություն) բացատրություն՝ հիմնական սկզբունքների հռչակում կառավարական, կուսակցական, միջազգային, միջպետական կազմակերպությունների անունից պաշտոնական հայտարարություն որևէ կարևոր խնդրի որևէ կարգի բանակցությունների քաղաքական հիմնական սկզբունքների վերաբերյալ։ Նաև այդ հայտարարության պաշտոնական ձևակերպումը ներկայացնող փաստաթուղթը):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Sylfaen"/>
          <w:b/>
          <w:b/>
          <w:sz w:val="20"/>
          <w:szCs w:val="20"/>
          <w:u w:val="single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u w:val="single"/>
          <w:lang w:val="hy-AM" w:eastAsia="ru-RU"/>
        </w:rPr>
        <w:t>Պարզաբանում 3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րտադրողի կողմից տրված տեղեկատվություն՝ որակի ապահովման փաստաթուղթը և արտադրողի կողմից տրված որակի համապատասխանության հռչակագիրը ընդունող հանձնաժողովը համարում է արտադրողի կողմից ներկայացված որակի ապահովման փաստաթուղթը՝ հռչակագիրը (սերտիֆիկատը)։</w:t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Msonormalmrcssattr"/>
        <w:shd w:fill="FFFFFF" w:val="clear"/>
        <w:spacing w:before="0" w:after="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6"/>
          <w:szCs w:val="20"/>
          <w:lang w:val="hy-AM" w:eastAsia="ru-RU"/>
        </w:rPr>
      </w:pPr>
      <w:r>
        <w:rPr>
          <w:rFonts w:cs="Sylfaen" w:ascii="GHEA Grapalat" w:hAnsi="GHEA Grapalat"/>
          <w:sz w:val="6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Arial Unicode MS" w:cs="Arial" w:ascii="GHEA Grapalat" w:hAnsi="GHEA Grapalat"/>
          <w:sz w:val="20"/>
          <w:lang w:val="hy-AM"/>
        </w:rPr>
        <w:t>ՀՀ ՆԳՆ ԷԱՃԱՊՁԲ-ՓԾ/2025/Լ-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b w:val="false"/>
          <w:sz w:val="20"/>
          <w:lang w:val="hy-AM"/>
        </w:rPr>
        <w:t>Լուսինե Սահակյան</w:t>
      </w:r>
      <w:r>
        <w:rPr>
          <w:rFonts w:cs="Sylfaen" w:ascii="GHEA Grapalat" w:hAnsi="GHEA Grapalat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010 </w:t>
      </w:r>
      <w:r>
        <w:rPr>
          <w:rFonts w:cs="GHEA Grapalat" w:ascii="GHEA Grapalat" w:hAnsi="GHEA Grapalat"/>
          <w:sz w:val="20"/>
          <w:lang w:val="hy-AM"/>
        </w:rPr>
        <w:t>59 60 21</w:t>
      </w:r>
    </w:p>
    <w:p>
      <w:pPr>
        <w:pStyle w:val="TextBodyInden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gnumner@mia.gov.am</w:t>
        </w:r>
      </w:hyperlink>
    </w:p>
    <w:p>
      <w:pPr>
        <w:pStyle w:val="NormalWeb"/>
        <w:ind w:firstLine="720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ՆԳՆ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sz w:val="24"/>
      <w:u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mailmsolistparagraphmrcssattr">
    <w:name w:val="gmail-msolistparagraph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Sahakyan</cp:lastModifiedBy>
  <cp:lastPrinted>2024-12-19T16:51:00Z</cp:lastPrinted>
  <dcterms:modified xsi:type="dcterms:W3CDTF">2024-12-23T07:49:00Z</dcterms:modified>
  <cp:revision>55</cp:revision>
  <dc:subject/>
  <dc:title>Ð²Úî²ð²ðàôÂÚàôÜ ´²ò  ÀÜÂ²ò²Î²ðàì  ÜàôØ   Î²î²ðºÈàô  Ø²êÆÜ</dc:title>
</cp:coreProperties>
</file>