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ԳՀԱՊՁԲ-2019/5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4"/>
          <w:lang w:val="af-ZA"/>
        </w:rPr>
      </w:pPr>
      <w:r>
        <w:rPr>
          <w:rFonts w:cs="Sylfaen" w:ascii="GHEA Grapalat" w:hAnsi="GHEA Grapalat"/>
          <w:sz w:val="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դեղ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19/5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27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«Հիդրօքսիկարբամիդ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ուն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ուն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,5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«Վալպրոյաթթու երկարատև ձերբազատմամբ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,9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,19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«Ցիկլոսպորին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35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2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իմք ընդունելով «Գնումների մասին» ՀՀ օրենքի 10-րդ հոդվածի 3-րդ մասը, «ՀՀ Ա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Գ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ՊՁԲ-2019/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5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» ծածկագրով գնման ընթացակարգ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համար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 ժամկետ է սահմանվ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ել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2019 թվական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մարտի 28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-ից մինչև 2019 թվական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ապրիլի 1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-ը ներառյալ ընկած ժամանակահատվածը:   </w:t>
      </w:r>
    </w:p>
    <w:p>
      <w:pPr>
        <w:pStyle w:val="BodyTextIndent3"/>
        <w:spacing w:lineRule="auto" w:line="36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իմք ընդունելով «Գնումների մասին» ՀՀ օրենքի 37-րդ հոդվածի 1-ին մասի 3-րդ կետը, «ՀՀ Ա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Գ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ՊՁԲ-2019/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3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 ծածկագրով գնման ընթացակարգի 1-ին, 2-րդ, 6-րդ չափաբաժինները հայտարա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վել ե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չկայացած, իսկ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3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-րդ չափաբաժինը` «Գնումների մասին» ՀՀ օրենքի 37-րդ հոդվածի 1-ին մասի 4-րդ կետը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ԳՀԱՊՁԲ-2019/5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ո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ռողջապահ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709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Mnatsakanyan</cp:lastModifiedBy>
  <cp:lastPrinted>2018-11-29T20:03:00Z</cp:lastPrinted>
  <dcterms:modified xsi:type="dcterms:W3CDTF">2019-03-27T12:35:00Z</dcterms:modified>
  <cp:revision>54</cp:revision>
  <dc:subject/>
  <dc:title>                                        Ð²Úî²ð²ðàôÂÚàôÜ ´²ò  ÀÜÂ²ò²Î²ðàì  ÜàôØ   Î²î²ðºÈàô  Ø²êÆÜ</dc:title>
</cp:coreProperties>
</file>