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cs="Sylfaen" w:ascii="Arial Unicode" w:hAnsi="Arial Unicode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Arial Unicode" w:hAnsi="Arial Unicode" w:cs="Sylfaen"/>
          <w:i/>
          <w:i/>
          <w:sz w:val="16"/>
        </w:rPr>
      </w:pPr>
      <w:r>
        <w:rPr>
          <w:rFonts w:cs="Sylfaen" w:ascii="Arial Unicode" w:hAnsi="Arial Unicode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eastAsia="Arial Unicode" w:cs="Arial Unicode" w:ascii="Arial Unicode" w:hAnsi="Arial Unicode"/>
          <w:i/>
          <w:sz w:val="16"/>
        </w:rPr>
        <w:t xml:space="preserve">      </w:t>
      </w:r>
      <w:r>
        <w:rPr>
          <w:rFonts w:cs="Arial Unicode" w:ascii="Arial Unicode" w:hAnsi="Arial Unicode"/>
        </w:rPr>
        <w:tab/>
      </w:r>
    </w:p>
    <w:p>
      <w:pPr>
        <w:pStyle w:val="TextBodyIndent"/>
        <w:jc w:val="right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 w:val="20"/>
          <w:u w:val="single"/>
          <w:lang w:val="af-ZA"/>
        </w:rPr>
      </w:pPr>
      <w:r>
        <w:rPr>
          <w:rFonts w:cs="Sylfaen" w:ascii="Arial Unicode" w:hAnsi="Arial Unicode"/>
          <w:sz w:val="20"/>
          <w:lang w:val="af-ZA"/>
        </w:rPr>
        <w:t xml:space="preserve">ՀՀ  Արարատի  մարզի  Դարակերտ  համայնքի  Հ.  Միրզոյանի  անվան  մանկապարտեզ  ՀՈԱԿ-ն ստորև ներկայացնում է իր կարիքների համար  սննդամթերքի   ձեռքբերման նպատակով կազմակերպված </w:t>
      </w:r>
      <w:r>
        <w:rPr>
          <w:rFonts w:cs="Sylfaen" w:ascii="Arial Unicode" w:hAnsi="Arial Unicode"/>
          <w:sz w:val="20"/>
          <w:u w:val="single"/>
          <w:lang w:val="af-ZA"/>
        </w:rPr>
        <w:t xml:space="preserve">   ՀՀ-ԱՄԴՀՄ-ՀՈԱԿ-ԳՀԱՊՁԲ-18/1</w:t>
      </w:r>
      <w:r>
        <w:rPr>
          <w:rFonts w:cs="Sylfaen" w:ascii="Arial Unicode" w:hAnsi="Arial Unicode"/>
          <w:sz w:val="20"/>
          <w:lang w:val="af-ZA"/>
        </w:rPr>
        <w:t xml:space="preserve"> ծածկագրով գնման ընթացակարգի արդյունքում 2018 թվականին  կնքված 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երիի մասին տեղեկատվությունը`</w:t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9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նացորդային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90 %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նացորդային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90 %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լյուր ցորենի բարձր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փտահոտ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8,0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ՍՏ  280-2007: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N 2-III-4.9-01-2010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յուր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նորոշ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թ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առն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փտահոտ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որբո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տաղամագնիս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առնուրդներ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ոխ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ւ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սնձանյութ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ակ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8,0%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ՍՏ  280-2007: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N 2-III-4.9-01-2010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B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դրոժ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ո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խ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>` A (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Б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ե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B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(</w:t>
            </w:r>
            <w:r>
              <w:rPr>
                <w:rFonts w:cs="Sylfaen" w:ascii="Sylfaen" w:hAnsi="Sylfaen"/>
                <w:sz w:val="12"/>
                <w:szCs w:val="12"/>
              </w:rPr>
              <w:t>հացաթխ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Շաքարավազ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(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 պահին  սահման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:  Անվտանգություն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 N 2-III-4.9-01-</w:t>
            </w:r>
            <w:r>
              <w:rPr>
                <w:rFonts w:cs="Sylfaen" w:ascii="Sylfaen" w:hAnsi="Sylfaen"/>
                <w:sz w:val="12"/>
                <w:szCs w:val="12"/>
              </w:rPr>
              <w:t>2010 . հիգիենիկ  նորմատիվների</w:t>
            </w:r>
            <w:r>
              <w:rPr>
                <w:rFonts w:cs="Arial LatArm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իսկ  մակնշումը</w:t>
            </w:r>
            <w:r>
              <w:rPr>
                <w:rFonts w:cs="Arial LatArm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«Սննդամթերքի  անվտանգ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»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8-ր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(չոր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Sylfaen" w:hAnsi="Sylfaen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 պահին  սահմանված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չ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:  Անվտանգությունը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 N 2-III-4.9-01-</w:t>
            </w:r>
            <w:r>
              <w:rPr>
                <w:rFonts w:cs="Sylfaen" w:ascii="Sylfaen" w:hAnsi="Sylfaen"/>
                <w:sz w:val="12"/>
                <w:szCs w:val="12"/>
              </w:rPr>
              <w:t>2010 . հիգիենիկ  նորմատիվների</w:t>
            </w:r>
            <w:r>
              <w:rPr>
                <w:rFonts w:cs="Arial LatArm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իսկ  մակնշումը</w:t>
            </w:r>
            <w:r>
              <w:rPr>
                <w:rFonts w:cs="Arial LatArm" w:ascii="Sylfaen" w:hAnsi="Sylfaen"/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«Սննդամթերքի  անվտանգությա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»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8-ր</w:t>
            </w:r>
            <w:r>
              <w:rPr>
                <w:rFonts w:cs="Sylfaen" w:ascii="Sylfaen" w:hAnsi="Sylfaen"/>
                <w:sz w:val="12"/>
                <w:szCs w:val="12"/>
              </w:rPr>
              <w:t>դ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Sylfaen" w:hAnsi="Sylfaen"/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353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9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1,5-82,5%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բարձր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ար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արունակ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-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րոշմամբ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ստատ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ոնակարգի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երուցք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1,5-82,5%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բարձր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ար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րոտե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արունակ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ածխաջ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sz w:val="12"/>
                <w:szCs w:val="12"/>
              </w:rPr>
              <w:t>կկա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-25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րոշմամբ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ստատ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ոնակարգի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ուսական  յուղ, ձեթ արևածաղ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- III-4.9-01-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զմմ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ղանակ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ahoma" w:ascii="Tahoma" w:hAnsi="Tahoma"/>
                <w:sz w:val="12"/>
                <w:szCs w:val="12"/>
                <w:lang w:val="hy-AM"/>
              </w:rPr>
              <w:t>: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2- III-4.9-01-2010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 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%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Arial LatArm" w:ascii="Arial LatArm" w:hAnsi="Arial LatArm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ահանջներ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խնիկակ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"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ց 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%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Arial LatArm" w:ascii="Arial LatArm" w:hAnsi="Arial LatArm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‚ 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ահանջներ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խնիկակ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"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Հնդկաձավ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ժամկետ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 22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` 14,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>` 97,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ժամկետ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 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ռավար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 22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սպ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 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 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րե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(14,0-17,0) % </w:t>
            </w:r>
            <w:r>
              <w:rPr>
                <w:rFonts w:cs="Sylfaen" w:ascii="Sylfaen" w:hAnsi="Sylfaen"/>
                <w:sz w:val="12"/>
                <w:szCs w:val="12"/>
              </w:rPr>
              <w:t>ոչ 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 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Ոլոռ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աչ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կեղև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մ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աչ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Ցորենաձ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ցորե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ցորե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ծայրերով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տիկներ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չ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ղբայ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սակ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կնշումը՝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>‚ 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երամշակմա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ցորե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փահ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ղկ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ետագ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տրատ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ցորե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լին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ծայրերով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ղ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լ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տիկներ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չ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ղբայ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0,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սակ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որե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կնշումը՝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>‚  “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երամշակմա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տրաստված  կոշտ  և  փափուկ  ցորենից,  մաքուր,  ԳՕՍՏ  7022-97: Փաթեթավորումը՝  սննդի  համար  նախատեսված  պոլիէթիլենային թաղանթով՝  համապատասխան  մակնշումով։   Անվտանգությունը  և մակնշումը`  N 2-III-4.9-01-2010  հիգիենիկ  նորմատիվների,  ՀՀ կառավարության  2007թ. հունվարի 11-ի N 22-Ն որոշմամբ  հաստատված‚ «Հացահատիկին,  դրա  արտադրմանը, պահմանը,  վերամշակմանը  և օգտահանմանը  ներկայացվող  պահանջների  տեխնիկական կանոնակարգի&gt;&gt;   և   «Սննդամթերքի  անվտանգության  մասին»                ՀՀ օրենքի 9-րդ հոդվածի։  «Մակնշումը՝ ընթեռնելի» 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ստ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ճ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ն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ստ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7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ւնվա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N 22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Հացահատիկ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ր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դր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ահ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վերամշակ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հան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Բլղ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վար  ցորենի  I,  II  և  III   տեսակի,  ստացված  ցորենի  թեփահան  հատիկների  հղկմամբ,  կամ  հետագա  կոտրատմամբ,  ցորենի  հատիկները  լինում  են  հղկված ծայրերով կամ  հղկված  կլոր  հատիկների  ձևով,  խոնավությունը  14%-ից  ոչ  ավելի,  աղբային  խառնուկները 0.3%-ից  ոչ  ավելի,  պատրաստված  բարձր  և  առաջին  տեսակի  ցորենից:  Անվտանգությունը` ըստ N 2-III-4.9-01-2010  հիգիենիկ նորմատիվների,  իսկ  մակնշումը`  «Սննդամթերքի  անվտանգության մասին»  ՀՀ օրենքի 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ավար  ցորենի  I,  II  և  III   տեսակի,  ստացված  ցորենի  թեփահան  հատիկների  հղկմամբ,  կամ  հետագա  կոտրատմամբ,  ցորենի  հատիկները  լինում  են  հղկված ծայրերով կամ  հղկված  կլոր  հատիկների  ձևով,  խոնավությունը  14%-ից  ոչ  ավելի,  աղբային  խառնուկները 0.3%-ից  ոչ  ավելի,  պատրաստված  բարձր  և  առաջին  տեսակի  ցորենից:  Անվտանգությունը` ըստ N 2-III-4.9-01-2010  հիգիենիկ նորմատիվների,  իսկ  մակնշումը`  «Սննդամթերքի  անվտանգության մասին»  ՀՀ օրենքի  8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տիկավոր  լոբ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բի  գունավոր,  միագույն,  գունավոր  ցայտուն,  չոր` խոնավությունը        15 %-ից  ոչ ավելի կամ  միջին  չորությամբ`  (15,1-18,0) %: Անվտանգությունը` ըստ N 2-III-4.9-01-2010  հիգիենիկ նորմատիվների, «Սննդամթերքի  անվտանգության մասին»  ՀՀ օրենքի  8-րդ հոդվածի: Պիտանելիության  մնացորդային  ժամկետը  ոչ  պակաս  5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բի  գունավոր,  միագույն,  գունավոր  ցայտուն,  չոր` խոնավությունը        15 %-ից  ոչ ավելի կամ  միջին  չորությամբ`  (15,1-18,0) %: Անվտանգությունը` ըստ N 2-III-4.9-01-2010  հիգիենիկ նորմատիվների, «Սննդամթերքի  անվտանգության մասին»  ՀՀ օրենքի  8-րդ հոդվածի: Պիտանելիության  մնացորդային  ժամկետը  ոչ  պակաս  50 %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ոմատի 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3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Ձու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01  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եղա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 LatArm" w:ascii="Sylfaen" w:hAnsi="Sylfaen"/>
                <w:sz w:val="12"/>
                <w:szCs w:val="12"/>
              </w:rPr>
              <w:t>Պիտանելիության  մնացորդային  ժամկետը  ոչ  պակաս  քան  90%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« &lt;&lt;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Ձ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եղ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եղան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ի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2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ն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յմանն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Arial LatArm" w:ascii="Sylfaen" w:hAnsi="Sylfaen"/>
                <w:sz w:val="12"/>
                <w:szCs w:val="12"/>
              </w:rPr>
              <w:t>Պիտանելիության  մնացորդային  ժամկետը  ոչ  պակաս  քան  90%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եպ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« &lt;&lt;</w:t>
            </w:r>
            <w:r>
              <w:rPr>
                <w:rFonts w:cs="Sylfaen" w:ascii="Sylfaen" w:hAnsi="Sylfaen"/>
                <w:sz w:val="12"/>
                <w:szCs w:val="12"/>
              </w:rPr>
              <w:t>Ձ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վ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ոնակարգ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438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իս տավարի 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Միս տավարի պաղեցրած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պանդանոցում  մորթի  ենթարկված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vertAlign w:val="superscript"/>
                <w:lang w:val="hy-AM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vertAlign w:val="superscript"/>
                <w:lang w:val="hy-AM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Միս տավարի պաղեցրած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սպանդանոցում  մորթի  ենթարկված,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փափուկ միս  առանց  ոսկորի, զարգացած մկաններով,  պահված 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vertAlign w:val="superscript"/>
                <w:lang w:val="hy-AM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C -ից  մինչև 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vertAlign w:val="superscript"/>
                <w:lang w:val="hy-AM"/>
              </w:rPr>
              <w:t>օ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C  ջերմաստիճանի պայմաններում` 6 ժ-ից  ոչ  ավելի,  I պարարտության, պաղեցրած  մսի մակերեսը  չպետք է  լինի խոնավ,  ոսկորի  և  մսի հարաբերակցությունը` համապատասխանաբար  0 % և 100 %:  Անվտանգությունը և մակնշումը` ըստ ՀՀ կառավարության 2006թ. հոկտեմբերի 19-ի N 1560-Ն որոշմամբ հաստատված  «Մսի և մսամթերքի տեխնիկական կանոնակարգի»  և «Սննդամթերքի անվտանգության մասին»  ՀՀ  օրենքի 8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1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  կրծք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Հավի կրծքամիս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տեղակ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25391-82</w:t>
            </w:r>
            <w:r>
              <w:rPr>
                <w:rFonts w:cs="Tahoma" w:ascii="Arial Unicode" w:hAnsi="Arial Unicode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Հավի կրծքամիս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տեղակ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քուր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ողմնա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տեր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25391-82</w:t>
            </w:r>
            <w:r>
              <w:rPr>
                <w:rFonts w:cs="Tahoma" w:ascii="Arial Unicode" w:hAnsi="Arial Unicode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N 1560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ս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ասին&gt;&gt;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վի  միս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,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ս տեղական, ամբողջական,  պաղեցրած բրոյլեռ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: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վի</w:t>
            </w:r>
            <w:r>
              <w:rPr>
                <w:rFonts w:cs="Arial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ս տեղական, ամբողջական,  պաղեցրած բրոյլեռ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որոտի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յունազրկ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ղմն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ղանթն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 1560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ս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:</w:t>
            </w:r>
          </w:p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բաց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արբեր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ժամկետ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չ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ակաս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0%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ստ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ռավարությ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  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րոշմամբ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նի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ն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ղաջրայ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պիտակ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բաց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տարբեր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եծ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չքերով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:  46 %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ժամկետը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ոչ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պակաս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90%: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ըստ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կառավարության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      N 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որոշմամբ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դրան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կանոնակարգի&gt;&gt;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օրենքի  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պաստերացվ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6-210T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&lt;&lt;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  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16-210T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&lt;&lt;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&gt;&gt;  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ծուն  կովի կաթ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կովի կաթից,  յուղայնությունը 3%-ից  ոչ  պակաս,  թթվայնությունը 65-1000T,:  Անվտանգությունը և  մակնշումը`  ըստ ՀՀ կառավարության 2006թ. դեկտեմբերի 21-ի N 1925-Ն որոշմամբ հաստատված  «Կաթին, կաթնամթերքին  և  դրանց  արտադրությանը ներկայացվող պահանջների տեխնիկական կանոնակարգի»  և  «Սննդամթերքի  անվտանգության մասին»  ՀՀ օրենքի  8-րդ  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կովի կաթից,  յուղայնությունը 3%-ից  ոչ  պակաս,  թթվայնությունը 65-1000T,:  Անվտանգությունը և  մակնշումը`  ըստ ՀՀ կառավարության 2006թ. դեկտեմբերի 21-ի N 1925-Ն որոշմամբ հաստատված  «Կաթին, կաթնամթերքին  և  դրանց  արտադրությանը ներկայացվող պահանջների տեխնիկական կանոնակարգի»  և  «Սննդամթերքի  անվտանգության մասին»  ՀՀ օրենքի  8-րդ  հոդվածի։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թվասե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` 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65-100 0T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րանց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0 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>` 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65-100 0T,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դրանց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0 %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թնաշոռ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դա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210-240 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°T,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րոշմամբ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րտադրությանը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խնիկակ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,0% 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210-240 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°T,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որոշմամբ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թնամթերքի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րտադրությանը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խնիկական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տացրած 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կաոյ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`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>,  pH`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,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`9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ան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նա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աբաժան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ննդամթեր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`6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>,  pH`-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,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իսպերս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`9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փաթեթավոր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կաներ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նա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շռաբաժան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Սննդամթեր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ոդվածի;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խվածքաբլի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ÃÝ³ÑáõÝó, ß³ù³ñ³ÑáõÝó ¨ »ñÏ³ñ³ï¨ å³ïñ³ëïí³Í, ËáÝ³íáõÃÛáõÝÁ`  3%-Çó ÙÇÝã¨ 10%,  ß³ù³ñÇ ½³Ý·í³Í³ÛÇÝ å³ñáõÝ³ÏáõÃÛáõÝÁ`  20%-Çó  ÙÇÝã¨ 27%,  ÛáõÕ³ÛÝáõÃÛáõÝÁ` 3%-Çó ÙÇÝã¨ 30%:  ÐÐ ·áñÍáÕ ÝáñÙ»ñÇÝ 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2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488-2000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8488-2000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N 2-III-4.9-01-2010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իգիենիկ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ոնֆետ-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մել կաթ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մա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նդող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նդողա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նշակարկան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րիլյաժ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րալին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անյութերով։ Կախ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րբաթիթ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ղթ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փաթաթ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ավ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խառ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ստ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 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ամել կաթ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մա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նդող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ոնդողամր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նշակարկան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րիլյաժ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պրալինե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անյութերով։ Կախ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նրբաթիթ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ղթ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փաթաթ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ավ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շռ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խառը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նի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ստ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 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 քունջութի,  մինչև  5  կգ  տարաներով,  ՈՒկրիանական  արտադրության  կամ  համարժեքը:  Անվտանգությունը  ըստ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  քունջութի,  մինչև  5  կգ  տարաներով,  ՈՒկրիանական  արտադրության  կամ  համարժեքը:  Անվտանգությունը  ըստ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Ջե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տե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` տարբեր  մրգերի, 1-ին տեսակի: Անվտանգությունը՝ ըստ  N 2-III-4.9-01-2010  հիգիենիկ  նորմատիվների,  իսկ  մակնշումը` «Սննդամթերքի  անվտանգության մասին»  ՀՀ օրենքի     8-րդ 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` տարբեր  մրգերի, 1-ին տեսակի: Անվտանգությունը՝ ըստ  N 2-III-4.9-01-2010  հիգիենիկ  նորմատիվների,  իսկ  մակնշումը` «Սննդամթերքի  անվտանգության մասին»  ՀՀ օրենքի     8-րդ 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Փուն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յխաթեյ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նր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գամյ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եյ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պրակ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, 2,5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ներով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Փունջ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,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I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-III-4.9-01-2010 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>`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Մասուր  չորացրա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 չորացված,  առանց  վնասվածքների: ՀՀ  գործող  նորմերին  և  ստանդարտներին  համապատասխ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 չորացված,  առանց  վնասվածքների: ՀՀ  գործող  նորմերին  և  ստանդարտներին  համապատասխան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ել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0.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56-76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ննդ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ել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0.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56-76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ղ, կերակրի  ման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39-2005 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Կիտրոնի 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êÝÝ¹áõÙ û·ï³·áñÍíáÕ Ñ³Ù³ÛÇÝ Ñ³í»ÉáõÙ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 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միր 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2"/>
                <w:szCs w:val="12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Ù»ÙáõÝù  ³Õ³ó³Í,  ËáÝ³íáõÃÛáõÝÁ` 12 %-Çó áã ³í»ÉÇ, »Ã»ñ³ÛÇÝ ÛáõÕ»ñÁ`  0.8%-Çó  áã å³Ï³ë,  </w:t>
            </w:r>
            <w:r>
              <w:rPr>
                <w:rFonts w:cs="Sylfaen" w:ascii="Sylfaen" w:hAnsi="Sylfaen"/>
                <w:sz w:val="12"/>
                <w:szCs w:val="12"/>
              </w:rPr>
              <w:t>մոխրի  առկայությունը` 5-6 %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ն  ըստ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3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Սև 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Ð³Ù»ÙáõÝù ³Õ³ó³Í, ËáÝ³íáõÃÛáõÝÁ` 12 %-Çó áã ³í»ÉÇ, »Ã»ñ³ÛÇÝ ÛáõÕ»ñÁ` 0.8%-Çó áã å³Ï³ë, ÙáËñÇ ³éÏ³ÛáõÃÛáõÝÁ` 5-6%: :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ն   ըստ  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Դափնե  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Arial LatArm" w:ascii="Arial LatArm" w:hAnsi="Arial LatArm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>,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 մեխանիկական վնասվածքներով, ճաքերով, նեխած, գյուղատնտեսական վնասատուներով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hy-AM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 մեխանիկական վնասվածքներով, ճաքերով, նեխած, գյուղատնտեսական վնասատուներով  վնասված,  ցրտահարված,  շոգեհարված` միջուկի  դեղնվածության  և   կարմրածության   նշաններով   գլուխների  առկայություն  չի  թույլատրվում:  Չի  թույլատրվում  նշահարված  գլուխներով  և  կաղամբակոթերով  կաղամբի  առկայությունը:  Անվտանգությունը,  փաթեթավորումը  և  մակնշումը`  ըստ  ՀՀ  կառավարության  2006թ.  դեկտեմբերի  21-ի  N 1913-Ն  որոշմամբ հաստատված  &lt;&lt;Թարմ  պտուղ  բանջարեղենի  տեխնիկական  կանոնակարգի&gt;&gt;  և  &lt;&lt;Սննդամթերքի  անվտանգության  մասին&gt;&gt;  ՀՀ  օրենքի  8-րդ  հոդվածի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Վաղահաս և ուշահաս, I տեսակի, չցրտահարված, 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 սմ 20%, երկարացված (6-ից 6,5) սմ 20%: Տեսականու  մաքրությունը` 90 %-ից ոչ  պակաս,  փաթեթավորումը` առանց  չափածրարման: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իտրոն,  բարձր  որակի, թարմ  վիճակում:  Անվտանգությունը  և մակնշումը՝ ըստ ՀՀ կառավարության 2006թ. դեկտեմբերի 21-ի N 1913-Ն  որոշմամբ  հաստատված  «Թարմ պտուղ- բանջարեղենի տեխնիկական կանոնակարգի»  և  «Սննդամթերքի անվտանգության  մասին»  ՀՀ  օրենքի  8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‘’Սննդամթերքի անվտանգության մասին ՚  ՀՀ օրենքի    9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N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2"/>
                <w:szCs w:val="12"/>
              </w:rPr>
              <w:t>III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&gt;&gt; 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N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 LatArm" w:ascii="Arial LatArm" w:hAnsi="Arial LatArm"/>
                <w:sz w:val="12"/>
                <w:szCs w:val="12"/>
              </w:rPr>
              <w:t>III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>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&gt;&gt;  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քդեղ /քաղց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 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Հ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մբուկ   թարմ:  Անվտանգությունը  ըստ  N 2-III – 4.9-01-2010  հիգենիկ  նորմատիվների  և  &lt;&lt; Սննդամթերքի  անվտանգության   մասին&gt;&gt;  ՀՀ   օրենքի  9-րդ  հոդվածի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Սովարական և ընտիր տեսակի:Անվտանգությունը և մակնշումը՝ ըստ ՀՀ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ռավարության 2006թ. դեկտեմբերի 21-ի N 1913-Ն որոշմամբ հաստատված “Թարմ պտուղ-բանջարեղենի  տեխնիկական կանոնակարգի”  և  “Սննդամթերքի  անվտանգության մասին”  ՀՀ օրենքի   8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4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և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Arial LatArm" w:ascii="Arial LatArm" w:hAnsi="Arial LatArm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նդհանուր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քանակ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%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Arial LatArm" w:ascii="Sylfaen" w:hAnsi="Sylfaen"/>
                <w:sz w:val="12"/>
                <w:szCs w:val="12"/>
              </w:rPr>
              <w:t xml:space="preserve">և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ռուցված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ջուկ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ւ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rFonts w:cs="Arial LatArm" w:ascii="Arial LatArm" w:hAnsi="Arial LatArm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 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ընդհանուր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քանակի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%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0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նաչի  թարմ  խառ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sz w:val="12"/>
                <w:szCs w:val="12"/>
                <w:lang w:val="hy-AM"/>
              </w:rPr>
              <w:t>Կանաչի թարմ,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  <w:r>
              <w:rPr>
                <w:rFonts w:eastAsia="Calibri" w:cs="Arial" w:ascii="Arial" w:hAnsi="Arial"/>
                <w:i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2"/>
                <w:szCs w:val="12"/>
                <w:lang w:val="hy-AM"/>
              </w:rPr>
            </w:pPr>
            <w:r>
              <w:rPr>
                <w:rFonts w:cs="Calibri" w:ascii="Sylfaen" w:hAnsi="Sylfaen"/>
                <w:bCs/>
                <w:sz w:val="12"/>
                <w:szCs w:val="12"/>
                <w:lang w:val="hy-AM"/>
              </w:rPr>
              <w:t>Կանաչի թարմ,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  <w:r>
              <w:rPr>
                <w:rFonts w:eastAsia="Calibri" w:cs="Arial" w:ascii="Arial" w:hAnsi="Arial"/>
                <w:i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Սոխ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ծ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ծ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իսակծու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տիր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ղ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՝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Սխտոր  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ոդվածի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  տեսակի,  փաթեթավորումը  և  մակնշումը`  ըստ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&lt;&lt;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տուղբանջարեղեն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&gt;&gt;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և 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ասին&gt;&gt;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օրենքի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րդ </w:t>
            </w:r>
            <w:r>
              <w:rPr>
                <w:rFonts w:cs="Arial LatArm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հոդվածի: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Arial LatArm" w:ascii="Arial LatArm" w:hAnsi="Arial LatArm"/>
                <w:sz w:val="12"/>
                <w:szCs w:val="12"/>
              </w:rPr>
              <w:t>áñ Ùñ·»ñ ³é³Ýó ÏáñÇ½Ç (</w:t>
            </w:r>
            <w:r>
              <w:rPr>
                <w:rFonts w:cs="Sylfaen" w:ascii="Sylfaen" w:hAnsi="Sylfaen"/>
                <w:sz w:val="12"/>
                <w:szCs w:val="12"/>
              </w:rPr>
              <w:t>չամ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անց  </w:t>
            </w:r>
            <w:r>
              <w:rPr>
                <w:rFonts w:cs="Arial LatArm" w:ascii="Arial LatArm" w:hAnsi="Arial LatArm"/>
                <w:sz w:val="12"/>
                <w:szCs w:val="12"/>
              </w:rPr>
              <w:t>ã³÷³Íñ³ñ</w:t>
            </w:r>
            <w:r>
              <w:rPr>
                <w:rFonts w:cs="Sylfaen" w:ascii="Sylfaen" w:hAnsi="Sylfaen"/>
                <w:sz w:val="12"/>
                <w:szCs w:val="12"/>
              </w:rPr>
              <w:t>ման</w:t>
            </w:r>
            <w:r>
              <w:rPr>
                <w:rFonts w:cs="Arial LatArm" w:ascii="Arial LatArm" w:hAnsi="Arial LatArm"/>
                <w:sz w:val="12"/>
                <w:szCs w:val="12"/>
              </w:rPr>
              <w:t>, å³Ñå³Ýí³Í 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-Çó ÙÇÝã¨ 2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Չ</w:t>
            </w:r>
            <w:r>
              <w:rPr>
                <w:rFonts w:cs="Arial LatArm" w:ascii="Arial LatArm" w:hAnsi="Arial LatArm"/>
                <w:sz w:val="12"/>
                <w:szCs w:val="12"/>
              </w:rPr>
              <w:t>áñ Ùñ·»ñ ³é³Ýó ÏáñÇ½Ç (</w:t>
            </w:r>
            <w:r>
              <w:rPr>
                <w:rFonts w:cs="Sylfaen" w:ascii="Sylfaen" w:hAnsi="Sylfaen"/>
                <w:sz w:val="12"/>
                <w:szCs w:val="12"/>
              </w:rPr>
              <w:t>չամ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առանց  </w:t>
            </w:r>
            <w:r>
              <w:rPr>
                <w:rFonts w:cs="Arial LatArm" w:ascii="Arial LatArm" w:hAnsi="Arial LatArm"/>
                <w:sz w:val="12"/>
                <w:szCs w:val="12"/>
              </w:rPr>
              <w:t>ã³÷³Íñ³ñ</w:t>
            </w:r>
            <w:r>
              <w:rPr>
                <w:rFonts w:cs="Sylfaen" w:ascii="Sylfaen" w:hAnsi="Sylfaen"/>
                <w:sz w:val="12"/>
                <w:szCs w:val="12"/>
              </w:rPr>
              <w:t>ման</w:t>
            </w:r>
            <w:r>
              <w:rPr>
                <w:rFonts w:cs="Arial LatArm" w:ascii="Arial LatArm" w:hAnsi="Arial LatArm"/>
                <w:sz w:val="12"/>
                <w:szCs w:val="12"/>
              </w:rPr>
              <w:t>, å³Ñå³Ýí³Í 5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-Çó ÙÇÝã¨ 20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C ç»ñÙ³ëïÇ×³ÝáõÙ 70 %-Çó áã ³í»ÉÇ ËáÝ³íáõÃÛ³Ý å³ÛÙ³ÝÝ»ñáõÙ: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   և  մակնշումը`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նձ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օրենքի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Â³ñÙ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Â³ñÙ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î³ñµ»ñ ï»ë³ÏÇ ¨ ã³÷ë»ñÇ:  ÐÐ ·áñÍáÕ ÝáñÙ»ñÇÝ ¨ ëï³Ý¹³ñïÝ»ñÇÝ Ñ³Ù³å³ï³ëË³Ý:  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անան /ադամաթուզ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  պտղաբանական  II  խմբի  (71-ից  փոքր  մինչև  63  մմ  ներառյալ) :  Անվտանգությունը  և  մակնշումը`  ըստ  ՀՀ  կառավարության  2006 թ-ի  դեկտեմբերի  21-ի  N 1913 – Ն որոշմամբ  հաստատված   &lt;&lt; Թարմ  պտուղ- բանջարեղենի  տեխնիկական  կանոնակարգի&gt;&gt;  և &lt;&lt;Սննդամթերքի  անվտանգության  մասին&gt;&gt;  ՀՀ  օրենքի  8-րդ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  թարմ,  I  պտղաբանական  խմբի,  դեղին  կեղևով  և  պտղամասով,  ԳՕՍՏ 4428-82,  անվտանգությունը,  փաթեթավորումը  և  մակնշումը`  ըստ   ՀՀ  կառավարության  2006թ-ի  դեկտեմբերի  21-ի          N 1913-Ն  որոշմամբ  հաստատված  &lt;&lt; Թարմ  պտուղ- բանջարեղենի  տեխնիկական  կանոնակարգի&gt;&gt;  և  &lt;&lt;Սննդամթերքի  անվտանգության  մասին&gt;&gt;  ՀՀ  օրենքի  8-րդ  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ա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անձ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ստատ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անձ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յաստ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և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հաստատված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Arial LatArm" w:ascii="Arial LatArm" w:hAnsi="Arial LatArm"/>
                <w:sz w:val="12"/>
                <w:szCs w:val="12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</w:rPr>
              <w:t>59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Â³ñÙ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î³ñµ»ñ ï»ë³ÏÇ ¨ ã³÷ë»ñÇ:  ÐÐ ·áñÍáÕ ÝáñÙ»ñÇÝ ¨ ëï³Ý¹³ñïÝ»ñÇÝ Ñ³Ù³å³ï³ëË³Ý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Â³ñÙ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î³ñµ»ñ ï»ë³ÏÇ ¨ ã³÷ë»ñÇ:  ÐÐ ·áñÍáÕ ÝáñÙ»ñÇÝ ¨ ëï³Ý¹³ñïÝ»ñÇÝ Ñ³Ù³å³ï³ëË³Ý: 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Նմանատիպ  խմբի  ապրանքի՝  սննդամթերքի,  ձեռքբերման  համար  հատկացված  նախահաշվային  գումարը  գերազանցում  է  գնումների  բազային  միավորը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6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կտեմբեր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 Աբրահ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7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9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2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1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16 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1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166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33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833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9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7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1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416,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83,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2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3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4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8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4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2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75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5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1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000</w:t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8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3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000</w:t>
            </w:r>
          </w:p>
        </w:tc>
      </w:tr>
      <w:tr>
        <w:trPr>
          <w:trHeight w:val="47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  հունվարի  2018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  հունվարի  2018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  հունվարի 2018թ.</w:t>
            </w:r>
          </w:p>
        </w:tc>
      </w:tr>
      <w:tr>
        <w:trPr>
          <w:trHeight w:val="344" w:hRule="atLeast"/>
        </w:trPr>
        <w:tc>
          <w:tcPr>
            <w:tcW w:w="10994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     23  հունվարի 2018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 հունվարի  2018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  հունվարի  2018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 Աբրահ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-ԱՄԴՀՄ-ՀՈԱԿ-ԳՀԱՊՁԲ-18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.01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450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hy-AM"/>
              </w:rPr>
              <w:t xml:space="preserve">2, 3, 5, 7,  </w:t>
            </w:r>
            <w:r>
              <w:rPr>
                <w:rFonts w:eastAsia="Arial Unicode MS" w:cs="Sylfaen" w:ascii="Sylfaen" w:hAnsi="Sylfaen"/>
                <w:sz w:val="16"/>
                <w:szCs w:val="16"/>
                <w:lang w:val="es-ES"/>
              </w:rPr>
              <w:t xml:space="preserve"> 8, 9, 10, 11, 12, 13, 14, 15, 16, 17, 20, 26, 27, 29, 30, 31, 32, 33, 34, 35, 36, 37, 38, 39, 40, 41, 42, 43, 44, 45, 46, 47, 48, 49, 50, 51, 52, 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Հ-ԱՄԴՀՄ-ՀՈԱԿ-ԳՀԱՊՁԲ-18/1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8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7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17500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es-ES"/>
              </w:rPr>
              <w:t>4, 6,  18, 19, 21, 22, 23, 24, 25, 28, 54, 55, 56, 57, 58, 5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Հ-ԱՄԴՀՄ-ՀՈԱԿ-ԳՀԱՊՁԲ-18/1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.01.2018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4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4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/Ձ  Գոռ  Աբրահ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ի  մարզ, գ. Այնթապ, 5-րդ փողոց, տուն 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+374934747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600048079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139035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 xml:space="preserve">2, 3, 5, 7,  </w:t>
            </w:r>
            <w:r>
              <w:rPr>
                <w:rFonts w:eastAsia="Arial Unicode MS" w:cs="Sylfaen" w:ascii="Sylfaen" w:hAnsi="Sylfaen"/>
                <w:sz w:val="14"/>
                <w:szCs w:val="14"/>
                <w:lang w:val="es-ES"/>
              </w:rPr>
              <w:t xml:space="preserve"> 8, 9, 10, 11, 12, 13, 14, 15, 16, 17, 20, 26, 27, 29, 30, 31, 32, 33, 34, 35, 36, 37, 38, 39, 40, 41, 42, 43, 44, 45, 46, 47, 48, 49, 50, 51, 52, 5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-ՄԱ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ոտայ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րզ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ղվա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աֆար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94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+3749399589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kma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73700061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3310468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es-ES"/>
              </w:rPr>
              <w:t>4, 6,  18, 19, 21, 22, 23, 24, 25, 28, 54, 55, 56, 57, 58, 59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Ռուզ-Մարտ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Արարատի  մարզ, ք. Մասիս, ն/թ 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շենք 6, բն 4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+374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40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նման հայտարարությունը և հրավերը,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ող  հանձնաժողովի  բացման նիստի  արձանագրությունը,  պայմանագիր կնքելու որոշման  մասին  հայտարարություն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տեղադրվել է gnumner.am  կայքում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, և  էլեկտրոնային  եղանակով  ուղարկվել  բոլոր  հնարավոր  մասնակիցներին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ան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Ղազար 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+37477 99 77 02,  +374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93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5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5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1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hy-AM"/>
                </w:rPr>
                <w:t>darakerti.mankapartez@mail.ru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Sylfaen" w:hAnsi="Sylfaen" w:cs="Sylfaen"/>
          <w:i w:val="false"/>
          <w:i w:val="false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Պատվիրատու</w:t>
      </w:r>
      <w:r>
        <w:rPr>
          <w:rFonts w:cs="Arial Unicode" w:ascii="Arial Unicode" w:hAnsi="Arial Unicode"/>
          <w:sz w:val="20"/>
          <w:lang w:val="af-ZA"/>
        </w:rPr>
        <w:t>՝</w:t>
      </w:r>
      <w:r>
        <w:rPr>
          <w:rFonts w:cs="Sylfaen" w:ascii="Sylfaen" w:hAnsi="Sylfaen"/>
          <w:sz w:val="20"/>
          <w:lang w:val="hy-AM"/>
        </w:rPr>
        <w:t xml:space="preserve">   </w:t>
      </w:r>
      <w:r>
        <w:rPr>
          <w:rFonts w:cs="Arial Unicode" w:ascii="Arial Unicode" w:hAnsi="Arial Unicode"/>
          <w:i w:val="false"/>
          <w:sz w:val="20"/>
          <w:lang w:val="en-US"/>
        </w:rPr>
        <w:t>Արարատ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րզ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Դարակերտ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մայնք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արությու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իրզոյանի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անվան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մանկապարտեզ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i w:val="false"/>
          <w:sz w:val="20"/>
          <w:lang w:val="en-US"/>
        </w:rPr>
        <w:t>ՀՈ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trike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01663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Unicode" w:hAnsi="Arial Unicode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25.6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1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Unicode" w:hAnsi="Arial Unicode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trike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akerti.mankapartez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susH81</cp:lastModifiedBy>
  <cp:lastPrinted>2015-07-14T11:47:00Z</cp:lastPrinted>
  <dcterms:modified xsi:type="dcterms:W3CDTF">2018-02-02T13:11:00Z</dcterms:modified>
  <cp:revision>7</cp:revision>
  <dc:subject/>
  <dc:title>Ð²Úî²ð²ðàôÂÚàôÜ ´²ò  ÀÜÂ²ò²Î²ðàì  ÜàôØ   Î²î²ðºÈàô  Ø²êÆÜ</dc:title>
</cp:coreProperties>
</file>