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lang w:val="ru-RU"/>
        </w:rPr>
        <w:t>ԳՆԱՆ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ՑՄԱՆ</w:t>
      </w:r>
      <w:r>
        <w:rPr>
          <w:rFonts w:cs="Sylfaen" w:ascii="Sylfaen" w:hAnsi="Sylfaen"/>
        </w:rPr>
        <w:t xml:space="preserve"> ԸՆԹԱՑԱԿԱՐԳՈՎ ԿՆՔՎԱԾ ՊԱՅՄԱՆԱԳՐԻ ՄԱՍԻՆ</w:t>
      </w:r>
    </w:p>
    <w:p>
      <w:pPr>
        <w:pStyle w:val="Heading3"/>
        <w:spacing w:lineRule="auto" w:line="276" w:before="0" w:after="240"/>
        <w:ind w:firstLine="720"/>
        <w:jc w:val="left"/>
        <w:rPr>
          <w:rFonts w:ascii="Sylfaen" w:hAnsi="Sylfaen" w:cs="Sylfaen"/>
          <w:b w:val="false"/>
          <w:b w:val="false"/>
          <w:sz w:val="24"/>
        </w:rPr>
      </w:pPr>
      <w:r>
        <w:rPr>
          <w:rFonts w:eastAsia="Sylfaen" w:cs="Sylfaen" w:ascii="Sylfaen" w:hAnsi="Sylfaen"/>
          <w:b w:val="false"/>
          <w:sz w:val="24"/>
        </w:rPr>
        <w:t xml:space="preserve">                     </w:t>
      </w:r>
      <w:r>
        <w:rPr>
          <w:rFonts w:cs="Sylfaen" w:ascii="Sylfaen" w:hAnsi="Sylfaen"/>
          <w:b w:val="false"/>
          <w:sz w:val="24"/>
        </w:rPr>
        <w:t>ԳՆԱՆՇՄԱՆ ՀԱՐՑՄԱՆ  ԸՆԹԱՑԱԿԱՐԳԻ  ԾԱԾԿԱԳԻՐԸ՝  ԲՔՄ-</w:t>
      </w:r>
      <w:r>
        <w:rPr>
          <w:rFonts w:cs="Sylfaen" w:ascii="Sylfaen" w:hAnsi="Sylfaen"/>
          <w:b w:val="false"/>
          <w:sz w:val="24"/>
          <w:lang w:val="ru-RU"/>
        </w:rPr>
        <w:t>Գ</w:t>
      </w:r>
      <w:r>
        <w:rPr>
          <w:rFonts w:cs="Sylfaen" w:ascii="Sylfaen" w:hAnsi="Sylfaen"/>
          <w:b w:val="false"/>
          <w:sz w:val="24"/>
        </w:rPr>
        <w:t>ՀԱՊՁԲ-18/0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</w:rPr>
        <w:t>Պատվիրատուն` Բյուրեղավանի «Արև» մանկապարտեզը, որը գտնվում է ք. Բյուրեղավան Երիտասարդական 23/57 հասցեում, ստորև ներկայացնում է ԲՔՄ-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ՀԱՊՁԲ-18/01 ծածկագրով հայտարարված </w:t>
      </w:r>
      <w:r>
        <w:rPr>
          <w:rFonts w:cs="Sylfaen" w:ascii="Sylfaen" w:hAnsi="Sylfaen"/>
          <w:lang w:val="ru-RU"/>
        </w:rPr>
        <w:t>գնան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ցման</w:t>
      </w:r>
      <w:r>
        <w:rPr>
          <w:rFonts w:cs="Sylfaen" w:ascii="Sylfaen" w:hAnsi="Sylfaen"/>
        </w:rPr>
        <w:t xml:space="preserve"> ընթացակարգի արդյունքում կնքված պայմանագր</w:t>
      </w:r>
      <w:r>
        <w:rPr/>
        <w:t>ի մասին տեղեկատվությունը։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6"/>
        <w:gridCol w:w="109"/>
        <w:gridCol w:w="10"/>
        <w:gridCol w:w="20"/>
        <w:gridCol w:w="141"/>
        <w:gridCol w:w="567"/>
        <w:gridCol w:w="328"/>
        <w:gridCol w:w="27"/>
        <w:gridCol w:w="32"/>
        <w:gridCol w:w="180"/>
        <w:gridCol w:w="13"/>
        <w:gridCol w:w="109"/>
        <w:gridCol w:w="162"/>
        <w:gridCol w:w="294"/>
        <w:gridCol w:w="131"/>
        <w:gridCol w:w="405"/>
        <w:gridCol w:w="162"/>
        <w:gridCol w:w="258"/>
        <w:gridCol w:w="167"/>
        <w:gridCol w:w="238"/>
        <w:gridCol w:w="167"/>
        <w:gridCol w:w="162"/>
        <w:gridCol w:w="142"/>
        <w:gridCol w:w="646"/>
        <w:gridCol w:w="205"/>
        <w:gridCol w:w="51"/>
        <w:gridCol w:w="94"/>
        <w:gridCol w:w="342"/>
        <w:gridCol w:w="80"/>
        <w:gridCol w:w="299"/>
        <w:gridCol w:w="42"/>
        <w:gridCol w:w="16"/>
        <w:gridCol w:w="375"/>
        <w:gridCol w:w="118"/>
        <w:gridCol w:w="53"/>
        <w:gridCol w:w="231"/>
        <w:gridCol w:w="115"/>
        <w:gridCol w:w="178"/>
        <w:gridCol w:w="725"/>
        <w:gridCol w:w="129"/>
        <w:gridCol w:w="122"/>
        <w:gridCol w:w="290"/>
        <w:gridCol w:w="142"/>
        <w:gridCol w:w="567"/>
        <w:gridCol w:w="1118"/>
      </w:tblGrid>
      <w:tr>
        <w:trPr>
          <w:trHeight w:val="146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36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36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Sylfaen" w:ascii="Sylfaen" w:hAnsi="Sylfaen"/>
                <w:color w:val="FF0000"/>
                <w:sz w:val="14"/>
                <w:szCs w:val="22"/>
              </w:rPr>
              <w:t>Հաց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լյու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90 %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լյու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լյուր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նորոշ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առն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տահոտ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որբո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5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տաղամագնիս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առնուրդներ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,0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խ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յութ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.55%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սնձանյութ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ակ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նվազ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8,0%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80-2007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կարոնեղե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2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աերան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դրոժ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մո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խ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լյու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ակ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ն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լյուրից</w:t>
            </w:r>
            <w:r>
              <w:rPr>
                <w:rFonts w:cs="Times Armenian;Times New Roman" w:ascii="Sylfaen" w:hAnsi="Sylfaen"/>
                <w:i/>
                <w:sz w:val="12"/>
              </w:rPr>
              <w:t>),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փու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պակեն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լյուրից</w:t>
            </w:r>
            <w:r>
              <w:rPr>
                <w:rFonts w:cs="Times Armenian;Times New Roman" w:ascii="Sylfaen" w:hAnsi="Sylfaen"/>
                <w:i/>
                <w:sz w:val="12"/>
              </w:rPr>
              <w:t>), B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ցաթխ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լյու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)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ածրա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ածրա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75-92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ինձ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8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պիտա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շ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կա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կոտր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այնությու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ժանվ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-4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իպ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իպ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3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5%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292-93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6791-89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</w:t>
            </w:r>
            <w:r>
              <w:rPr>
                <w:rFonts w:cs="Times Armenian;Times New Roman" w:ascii="Sylfaen" w:hAnsi="Sylfaen"/>
                <w:i/>
                <w:sz w:val="12"/>
              </w:rPr>
              <w:softHyphen/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7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ւնվ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2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ցահատիկ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</w:t>
            </w:r>
            <w:r>
              <w:rPr>
                <w:rFonts w:cs="Times Armenian;Times New Roman" w:ascii="Sylfaen" w:hAnsi="Sylfaen"/>
                <w:i/>
                <w:sz w:val="12"/>
              </w:rPr>
              <w:softHyphen/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դր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երամշակ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գտահան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նդկա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1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տաց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եփահ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ղկ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ետագ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տրատ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ն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ղկ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ծայր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ղկ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լ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4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ղբ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առնուկ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,3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ջ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7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ւնվ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2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ցահատիկ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երամշակ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գտահան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 մնացորդային ժամկետը ոչ պակաս քան 80 %:</w:t>
            </w:r>
          </w:p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  <w:lang w:val="ru-RU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պիտակաձավա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>` 14,0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րծարա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կ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550-74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6791-89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7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ւնվ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2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</w:rPr>
              <w:t>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ցահատիկ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երամշակ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գտահան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  <w:lang w:val="ru-RU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 քան 9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իտակա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36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տաց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եփահ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ղկ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ետագ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տրատ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ն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ղկ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ծայր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ղկ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լ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4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ղբ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առնուկ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,3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ջ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որե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7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ւնվ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2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ցահատիկ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երամշակ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գտահան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 մնացորդային ժամկետը ոչ պակաս քան 80 %:</w:t>
            </w:r>
          </w:p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  <w:lang w:val="ru-RU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սպ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95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ե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ս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14,0-17,0 %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րծարա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կ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լոռ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ա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ողջ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թուն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րծարա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կ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տիկավոր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բ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ոբ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ն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ագույ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ն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այտու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5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ջ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15,1-18,0 %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րծարա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կ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>,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րագ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9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երուցք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ւղայն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1.5-82.5 %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իճակ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րոտեի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ունակ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,7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ծխաջ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,7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74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կա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ածրա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-25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գ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7-91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2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մթ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ությ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2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այ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9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ուսական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ղ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ձե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</w:t>
            </w:r>
            <w:r>
              <w:rPr>
                <w:rFonts w:cs="Times Armenian;Times New Roman" w:ascii="Sylfaen" w:hAnsi="Sylfaen"/>
                <w:i/>
                <w:sz w:val="12"/>
              </w:rPr>
              <w:t>13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ևածաղ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երմ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ուծամզ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ճզմ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ղանակ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տվա</w:t>
            </w:r>
            <w:r>
              <w:rPr>
                <w:rFonts w:cs="Times Armenian;Times New Roman" w:ascii="Sylfaen" w:hAnsi="Sylfaen"/>
                <w:i/>
                <w:sz w:val="12"/>
              </w:rPr>
              <w:t>14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ազերծ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շալց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ողությունն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129-9315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</w:t>
            </w:r>
            <w:r>
              <w:rPr>
                <w:rFonts w:cs="Times Armenian;Times New Roman" w:ascii="Sylfaen" w:hAnsi="Sylfaen"/>
                <w:i/>
                <w:sz w:val="12"/>
              </w:rPr>
              <w:t>1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 մնացորդային ժամկետը ոչ պակաս ք17ան 8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Շաքարավազ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4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պիտա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յ</w:t>
            </w:r>
            <w:r>
              <w:rPr>
                <w:rFonts w:cs="Times Armenian;Times New Roman" w:ascii="Sylfaen" w:hAnsi="Sylfaen"/>
                <w:i/>
                <w:sz w:val="12"/>
              </w:rPr>
              <w:t>18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րու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ղց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նչպե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իճակ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յնպե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ուծո</w:t>
            </w:r>
            <w:r>
              <w:rPr>
                <w:rFonts w:cs="Times Armenian;Times New Roman" w:ascii="Sylfaen" w:hAnsi="Sylfaen"/>
                <w:i/>
                <w:sz w:val="12"/>
              </w:rPr>
              <w:t>19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ւյթ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)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աք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ուծույթ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ետ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փանց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լուծ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ստված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</w:t>
            </w:r>
            <w:r>
              <w:rPr>
                <w:rFonts w:cs="Times Armenian;Times New Roman" w:ascii="Sylfaen" w:hAnsi="Sylfaen"/>
                <w:i/>
                <w:sz w:val="12"/>
              </w:rPr>
              <w:t>20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առնու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ախարոզ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>` 99,75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յութ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շ</w:t>
            </w:r>
            <w:r>
              <w:rPr>
                <w:rFonts w:cs="Times Armenian;Times New Roman" w:ascii="Sylfaen" w:hAnsi="Sylfaen"/>
                <w:i/>
                <w:sz w:val="12"/>
              </w:rPr>
              <w:t>21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)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>` 0,14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ֆեռոխառնու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>` 0,0003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94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րժե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տակարա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ահման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0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որթի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ս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802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վ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ղեցր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փու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սկո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րգաց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կան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</w:t>
            </w:r>
            <w:r>
              <w:rPr>
                <w:rFonts w:cs="Times Armenian;Times New Roman" w:ascii="Sylfaen" w:hAnsi="Sylfaen"/>
                <w:i/>
                <w:sz w:val="12"/>
              </w:rPr>
              <w:t>C 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C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ջերմաստիճ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յմանն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6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արտ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ղեցր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ե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պետ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սկո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րաբերակց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աբա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  0 %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00 %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կղ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9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560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42-2011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ս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</w:rPr>
              <w:t>Տեղական հ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եղի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առեցր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րոյլ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իպ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որոտի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յունազրկ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ոլիէթիլե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ղանթ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 C°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ջերմաստիճ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յմանն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ժշ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ստաթղթ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784-7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9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560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ս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այ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Ձու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5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4125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եղ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իետիկ</w:t>
            </w:r>
            <w:r>
              <w:rPr>
                <w:rFonts w:cs="Times Armenian;Times New Roman" w:ascii="Sylfaen" w:hAnsi="Sylfaen"/>
                <w:i/>
                <w:sz w:val="12"/>
              </w:rPr>
              <w:t>, 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ավ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իետ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եղ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վի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25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առնարա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յմանն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12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82-2012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11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վակ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եպ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9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վ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ել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43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 մնացորդային ժամկետը ոչ պակաս քան 9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ոմատի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ծ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375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ս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առնու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ւ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առնուրդ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շ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րիզ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յ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շ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նի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րմ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արնջակարմ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րեկարմ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յ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I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պակ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տաղյ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ա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3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ող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343-89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 մնացորդային ժամկետը ոչ պակաս քան 80 % 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տացրած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տացր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աքա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>`  26,5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ախարոզ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3,5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յութ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>` 28,5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այն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>`  48 0T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տակարա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70 %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2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մթ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ությ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ծու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1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ւղայն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այն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5-1000T,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2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մթ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ությ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</w:p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թվասե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9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ւղայն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>` 20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այն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65-100 0T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2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մթ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ությ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 մնացորդային ժամկետը ոչ պակաս քան 9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թնաշոռ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i/>
                <w:i/>
                <w:sz w:val="12"/>
                <w:szCs w:val="22"/>
              </w:rPr>
            </w:pPr>
            <w:r>
              <w:rPr>
                <w:rFonts w:cs="Times Armenian;Times New Roman" w:ascii="Sylfaen" w:hAnsi="Sylfaen"/>
                <w:i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շո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8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9,0%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ւղ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ունակ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յու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այն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210-240 T,°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պառող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ա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200-50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ւփ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192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մթ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ությ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նի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ն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ն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վ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ղաջր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պիտակ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ղ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յ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բ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ծ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չք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45-50 %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ւղայն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90%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616-85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րժեք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2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թնամթ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ությ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Լոխու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ոխ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ս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ե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ղադրագ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ոլոգի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րահան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դրված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ւփ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2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տաքաշ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477-88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րժեք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Մարմելադ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2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րմելադ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եցն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ս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ե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ղադրագ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ոլոգի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րահան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դրված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ւփ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2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տաքաշ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477-88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րժեք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Շոկոլադե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կոնֆե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նֆետն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ոկոլադե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ն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ս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ե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յլու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ծակոտկ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ռոչ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ղադրագ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ոլոգի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րահան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նրեց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ստիճ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92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ջու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>` 20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դրված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ւփ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5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տաքաշ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534-89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րժեք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ոնֆետ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րամե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նֆետն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րամ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եցն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ն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սե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ե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յլու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ղադրագ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ոլոգի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րահան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դրված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ձևավ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ւփ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2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տաքաշ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477-88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րժեք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Վաֆլի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9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  <w:lang w:val="ru-RU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կան արտադության բարձր որակ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խվածքաբլի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  <w:lang w:val="ru-RU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կան արտադության բարձր որակ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Չամիչ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  <w:lang w:val="ru-RU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ղական արտադության բարձր որակ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կույզի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ջ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եղևազրկ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 C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ջերմաստիճանում</w:t>
            </w:r>
            <w:r>
              <w:rPr>
                <w:rFonts w:cs="Times Armenian;Times New Roman" w:ascii="Sylfaen" w:hAnsi="Sylfaen"/>
                <w:i/>
                <w:sz w:val="12"/>
              </w:rPr>
              <w:t>, 70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յմաննե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882-88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Ծիրանի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0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ետևյա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րգ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ապտուղն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)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ծիր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ղձ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եռա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զ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լ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շ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տր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ն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ահոս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րիզոն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ևույթ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ղց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եթ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ահամ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ղց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ճ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նորոշ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ներ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յն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ակյա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նրէազերծ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8-2007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0 % 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Կիսել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1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իս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դաց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39-2005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վա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2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ի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20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ւփ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րգահյու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,25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8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րգահյութ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րգ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ն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ղամս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աքա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շար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վելում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ք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զ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ստված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0,2%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րզ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0,8%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2184-2003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2185-2003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Ռ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2186-2003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9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ւնի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6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ի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44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յութեր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յութամթերքներ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կայացվո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>”,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։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և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եյ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յխաթեյ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ածրա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շ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րև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իկավ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նր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անգամյ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գտագործ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եյ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ոպրակ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ավ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, 2,5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ներով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ունջ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որա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937-9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>1938-90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կաո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ագանակագույ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ւ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ագանակագույ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յ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ոշ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խրագույ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ետք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ղմ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տ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10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րամ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ներգետ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ժե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27.3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ր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ճարպ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10.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ծխաջր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12.2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իտամ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PP 1.8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իտամ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B1 0.1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իտամ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B2 0.2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ր</w:t>
            </w:r>
            <w:r>
              <w:rPr>
                <w:rFonts w:cs="Times Armenian;Times New Roman" w:ascii="Sylfaen" w:hAnsi="Sylfaen"/>
                <w:i/>
                <w:sz w:val="12"/>
              </w:rPr>
              <w:t>., Na 13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>., K 1509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>., ca 128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>.,  Mg 425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>., P655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գր</w:t>
            </w:r>
            <w:r>
              <w:rPr>
                <w:rFonts w:cs="Times Armenian;Times New Roman" w:ascii="Sylfaen" w:hAnsi="Sylfaen"/>
                <w:i/>
                <w:sz w:val="12"/>
              </w:rPr>
              <w:t>.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ներգետ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ժե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89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կալ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պան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այր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/18+3/ C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դ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ջերմաստիճ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75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րաբեր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յմաններում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0 %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րտոֆի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7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աղահ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ւշահ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ցրտահա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իծ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4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ան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ր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>`  90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ածրարման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ղամբ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4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ք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լուխ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բողջ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ծլ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ուսաբան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6768-85, 55% 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աղահ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45%-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ջահ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լուխ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ետք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ն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ով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զմավ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խրու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լխկած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լուխ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ստիճա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ղամբ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լուխ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ին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ա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պիտա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րև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ի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ե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ղամբակոթ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կար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ճաք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ցրտահա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լուխ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թե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ույլատրվում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լուխ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շ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- 0.7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գ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ազ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9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բողջ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ողջ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վնաս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վար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նտ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6767-85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զ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ք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մատապտուղն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բողջ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կեղտո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ճաք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երք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ուցվածք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ջուկ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յութա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ւ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րմ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բ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անգներ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մատապտուղ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սե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ենամե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այ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ծով</w:t>
            </w:r>
            <w:r>
              <w:rPr>
                <w:rFonts w:cs="Times Armenian;Times New Roman" w:ascii="Sylfaen" w:hAnsi="Sylfaen"/>
                <w:i/>
                <w:sz w:val="12"/>
              </w:rPr>
              <w:t>) 5-14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ույլատրվ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է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շեղումն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շ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ս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ր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նդհան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մատապտուղներ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պ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ղ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ակ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նդհան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%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նչ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6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կ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4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լայն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ոնաձ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վորաբա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րճ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ղակոթ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ոխ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6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իծ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3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ծ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իսակծ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ղց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նտ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7166-86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լի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7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իծ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բողջ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վնաս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արուն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824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կար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ջ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կա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բողջ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ողջ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կեղտո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նաչ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աչ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բ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պ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շ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չաց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ւ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աց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4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նձո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իծ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ղաբան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մբ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յաստ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բ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122-75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>”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ղաբան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մբ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յաստ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բ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122-75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>”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ղձ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իծ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6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ղաբան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I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մբ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յաստ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բ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122-75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>”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Ծիրա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0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տրաս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ետևյա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րգ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տապտուղներ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(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հանջ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)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ծիրա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ղձ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եռաս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զ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լ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ոշ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որ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տր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ն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արահոսու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րիզոն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երևույթ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ր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ղց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եթ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թվահամությ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ղց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ճ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նորոշ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ներ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մապատասխ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ույն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ակյալ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նրէազերծ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8-2007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՝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ս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>`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նացորդ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ք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0 % 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լո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ձ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Ձմեր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իջ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ափի</w:t>
            </w:r>
            <w:r>
              <w:rPr>
                <w:rFonts w:cs="Times Armenian;Times New Roman" w:ascii="Sylfaen" w:hAnsi="Sylfaen"/>
                <w:i/>
                <w:sz w:val="12"/>
              </w:rPr>
              <w:t>,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ւրաքանչյուր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-7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գ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ձ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նդարին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րամագիծ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5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ղ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եղև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ղամսով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428-82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</w:t>
            </w:r>
            <w:r>
              <w:rPr>
                <w:rFonts w:cs="Times Armenian;Times New Roman" w:ascii="Sylfaen" w:hAnsi="Sylfaen"/>
                <w:i/>
                <w:sz w:val="12"/>
              </w:rPr>
              <w:t>.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”և “Սննդամթերքի անվտանգության մասին” ՀՀ օրենքի  8-րդ 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նա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5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Երկար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1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մ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քու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եխա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ռան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ատու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նասվածք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վանդությունն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4427-82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ղացած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րմիր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նտ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վոր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2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երակ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ն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ղ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յոդաց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39-2005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վա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2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իս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Սոդա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8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երակ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դա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վա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2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իս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Վանիլ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0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Վանիլ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րձ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  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իտանելի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ժամկետ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րտադրմ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վան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ակաս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2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միս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Դափնու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տերև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5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Չորացր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ափնետերևնե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խոնավ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զանգվածայ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րևում</w:t>
            </w:r>
            <w:r>
              <w:rPr>
                <w:rFonts w:cs="Times Armenian;Times New Roman" w:ascii="Sylfaen" w:hAnsi="Sylfaen"/>
                <w:i/>
                <w:sz w:val="12"/>
              </w:rPr>
              <w:t>` 12 %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ց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չ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վել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17594-81: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2-III-4.9-01-2010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իգիենիկ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որմատիվների</w:t>
            </w:r>
            <w:r>
              <w:rPr>
                <w:rFonts w:cs="Times Armenian;Times New Roman" w:ascii="Sylfaen" w:hAnsi="Sylfaen"/>
                <w:i/>
                <w:sz w:val="12"/>
              </w:rPr>
              <w:t>, «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ե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  <w:r>
              <w:rPr>
                <w:rFonts w:cs="Times Armenian;Times New Roman" w:ascii="Sylfaen" w:hAnsi="Sylfaen"/>
                <w:i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Աղացած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սև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0,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0</w:t>
            </w:r>
          </w:p>
        </w:tc>
        <w:tc>
          <w:tcPr>
            <w:tcW w:w="3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i/>
                <w:i/>
                <w:sz w:val="12"/>
              </w:rPr>
            </w:pP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նտիր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ովոր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սակի։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ուն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,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փաթեթավոր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կնշումը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`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ըստ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ռավար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006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.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դեկտեմբեր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21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N 1913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որոշմամբ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աստատված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Թարմ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պտուղ</w:t>
            </w:r>
            <w:r>
              <w:rPr>
                <w:rFonts w:cs="Times Armenian;Times New Roman" w:ascii="Sylfaen" w:hAnsi="Sylfaen"/>
                <w:i/>
                <w:sz w:val="12"/>
              </w:rPr>
              <w:t>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բանջարեղեն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տեխնիկակ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կանոնակարգ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“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Սննդամթեր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անվտանգությա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մասին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”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8-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i/>
                <w:sz w:val="12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2"/>
                <w:lang w:val="ru-RU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</w:rPr>
              <w:t>առկա ֆինանսական 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Ն ԵՂԲԱՅՐՆԵՐ 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4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4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1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65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65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27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2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3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3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6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6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8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91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91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3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3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3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6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6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7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7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3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8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81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81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3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3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8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2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2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8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8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2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2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2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0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0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5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51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21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21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7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7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87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87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844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1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5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5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4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4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8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8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9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93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71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71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7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37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375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1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58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58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3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3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9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9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1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1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68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6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341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341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81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81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3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3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3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2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2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2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3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7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3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3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2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2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7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93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66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66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4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4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1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7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3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3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9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9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98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98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50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5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54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54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70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7048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1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1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7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7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75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9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7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8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5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5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2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2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11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11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3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3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9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9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96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95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95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91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958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958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7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75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4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4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71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71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8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3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16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16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8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9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9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8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8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3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66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66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8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8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6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16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16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5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8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85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4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42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4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8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8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4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483.3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4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416.6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416.67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9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9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8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8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2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6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.3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.33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4</w:t>
            </w:r>
          </w:p>
        </w:tc>
      </w:tr>
      <w:tr>
        <w:trPr>
          <w:trHeight w:val="290" w:hRule="atLeast"/>
        </w:trPr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82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Ն ԵՂԲԱՅՐՆԵՐ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,8,11,12,15,23,24,25,3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,5,6,7,9,10,13,14,16,17,18,19,20,21,22,26,27,28,29,30,31,32,34,35,36,37,38,39,40,41,42,43,44,45,46,47,48,49,50,51,52,53,54,55,56,59,6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179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,8,11,12,15,23,24,25,3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7" w:hRule="atLeas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,5,6,7,9,10,13,16,17,18,19,20,21,22,26,27,28,32,36,3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ԼԹԻ ՖՈՒԴ&gt;&gt;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սնավորապե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ֆինանսակ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իջոցն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ԼԹ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ՒԴ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/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3586752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3586752</w:t>
            </w:r>
          </w:p>
        </w:tc>
      </w:tr>
      <w:tr>
        <w:trPr>
          <w:trHeight w:val="14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0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7078546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7078546</w:t>
            </w:r>
          </w:p>
        </w:tc>
      </w:tr>
      <w:tr>
        <w:trPr>
          <w:trHeight w:val="14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Ն ԵՂԲԱՅՐՆԵՐ 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865200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b/>
                <w:i/>
                <w:sz w:val="16"/>
              </w:rPr>
              <w:t>865200</w:t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Ն ԵՂԲԱՅՐՆԵՐ &gt;&gt;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ի մարզ, գ. Նոր Գեղի          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341282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n.holdin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yahoo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3004699115010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313037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 Ս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 Երևան, Ռոստոմի 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. 04310953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m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s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foton2014@mail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4405008500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9003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6001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ԼԹ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ՒԴ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ոտայքի մարզ ք/Եղվարդ Երևանյան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9399589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h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ealthyfood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3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370215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316086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ւնվ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նշման հարցման համաձայնագր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ուժան Մարտի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 962615</w:t>
            </w:r>
          </w:p>
        </w:tc>
        <w:tc>
          <w:tcPr>
            <w:tcW w:w="3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revmankapartez@mail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8"/>
          <w:u w:val="none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8"/>
          <w:u w:val="none"/>
          <w:lang w:val="af-ZA"/>
        </w:rPr>
        <w:t xml:space="preserve">            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eastAsia="GHEA Grapalat;Arial" w:cs="GHEA Grapalat;Arial" w:ascii="GHEA Grapalat;Arial" w:hAnsi="GHEA Grapalat;Arial"/>
          <w:b w:val="false"/>
          <w:i w:val="false"/>
          <w:sz w:val="2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Cs w:val="14"/>
          <w:u w:val="none"/>
          <w:lang w:val="af-ZA"/>
        </w:rPr>
        <w:t>Պատվիրատու` Բյուրեղավանի «Արև» մանկապարտեզ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227" w:right="22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User</dc:creator>
  <dc:description/>
  <cp:keywords/>
  <dc:language>en-US</dc:language>
  <cp:lastModifiedBy>Manush</cp:lastModifiedBy>
  <dcterms:modified xsi:type="dcterms:W3CDTF">2018-01-22T11:15:00Z</dcterms:modified>
  <cp:revision>242</cp:revision>
  <dc:subject/>
  <dc:title/>
</cp:coreProperties>
</file>