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Գ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 ՄԱՍԻՆ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 xml:space="preserve">ԳՀ ԸՆԹԱՑԱԿԱՐԳԻ ԾԱԾԿԱԳԻՐԸ՝ «ՄԻՊԱ-ԳՀԾՁԲ-17/3-1»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մարդու իրավունքների պաշտպանի աշխատակազմը, որը գտնվում է ք. Երևան, Պուշկին 56ա հասցեում, ստորև ներկայացնում է «ՄԻՊԱ-ԳՀԾՁԲ-17/3-1» ծածկագրով հայտարարված ԳՀ ընթացակարգի արդյունքում կնքված պայմանագրի մասին տեղեկատվությունը։</w:t>
      </w:r>
    </w:p>
    <w:tbl>
      <w:tblPr>
        <w:tblW w:w="11307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85"/>
        <w:gridCol w:w="484"/>
        <w:gridCol w:w="87"/>
        <w:gridCol w:w="584"/>
        <w:gridCol w:w="13"/>
        <w:gridCol w:w="77"/>
        <w:gridCol w:w="169"/>
        <w:gridCol w:w="319"/>
        <w:gridCol w:w="412"/>
        <w:gridCol w:w="283"/>
        <w:gridCol w:w="441"/>
        <w:gridCol w:w="86"/>
        <w:gridCol w:w="367"/>
        <w:gridCol w:w="83"/>
        <w:gridCol w:w="180"/>
        <w:gridCol w:w="90"/>
        <w:gridCol w:w="66"/>
        <w:gridCol w:w="366"/>
        <w:gridCol w:w="31"/>
        <w:gridCol w:w="257"/>
        <w:gridCol w:w="401"/>
        <w:gridCol w:w="49"/>
        <w:gridCol w:w="179"/>
        <w:gridCol w:w="527"/>
        <w:gridCol w:w="328"/>
        <w:gridCol w:w="59"/>
        <w:gridCol w:w="124"/>
        <w:gridCol w:w="191"/>
        <w:gridCol w:w="148"/>
        <w:gridCol w:w="557"/>
        <w:gridCol w:w="10"/>
        <w:gridCol w:w="50"/>
        <w:gridCol w:w="117"/>
        <w:gridCol w:w="39"/>
        <w:gridCol w:w="311"/>
        <w:gridCol w:w="163"/>
        <w:gridCol w:w="396"/>
        <w:gridCol w:w="54"/>
        <w:gridCol w:w="85"/>
        <w:gridCol w:w="51"/>
        <w:gridCol w:w="31"/>
        <w:gridCol w:w="193"/>
        <w:gridCol w:w="777"/>
        <w:gridCol w:w="33"/>
        <w:gridCol w:w="90"/>
        <w:gridCol w:w="900"/>
        <w:gridCol w:w="30"/>
        <w:gridCol w:w="27"/>
      </w:tblGrid>
      <w:tr>
        <w:trPr>
          <w:trHeight w:val="146" w:hRule="atLeast"/>
        </w:trPr>
        <w:tc>
          <w:tcPr>
            <w:tcW w:w="112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304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0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304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304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վտոմեքենաների վերանորոգման ծառայություններ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  <w:p>
            <w:pPr>
              <w:pStyle w:val="BodyText2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n-US"/>
              </w:rPr>
              <w:t>2 088 4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10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  <w:p>
            <w:pPr>
              <w:pStyle w:val="BodyText2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n-US"/>
              </w:rPr>
              <w:t>2 088 4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23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x4 տիպի ա/մ Նիվա /1 հատ/ տրանսպորտային միջոցի տեխնիկական սպասարկման ծառայությունների մատուցում</w:t>
            </w:r>
          </w:p>
        </w:tc>
        <w:tc>
          <w:tcPr>
            <w:tcW w:w="21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x4 տիպի ա/մ Նիվա /1 հատ/ տրանսպորտային միջոցի տեխնիկական սպասարկման ծառայությունների մատուցու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10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23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-տեղանոց մարդատար առջևի տանող ա/մ Նիսան Մաքսիմա /1 հատ/ տրանսպորտային միջոցի տեխնիկական սպասարկման ծառայությունների մատուցում</w:t>
            </w:r>
          </w:p>
        </w:tc>
        <w:tc>
          <w:tcPr>
            <w:tcW w:w="21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-տեղանոց մարդատար առջևի տանող ա/մ Նիսան Մաքսիմա /1 հատ/ տրանսպորտային միջոցի տեխնիկական սպասարկման ծառայությունների մատուցու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10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23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յունդայի Տուքսոն (HYUNDAI TUCSON) IX 35 2,0լ /6 հատ/ տրանսպորտային միջոցի տեխնիկական սպասարկման ծառայություններ։</w:t>
            </w:r>
          </w:p>
        </w:tc>
        <w:tc>
          <w:tcPr>
            <w:tcW w:w="21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յունդայի Տուքսոն (HYUNDAI TUCSON) IX 35 2,0լ /6 հատ/ տրանսպորտային միջոցի տեխնիկական սպասարկման ծառայություններ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12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31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6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«Գնումների մասին»  ՀՀ օրենքի 22-րդ հոդվածի 1-ին մաս,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կառավարության 2017 թվականի մայիսի 4-ի թիվ 526-Ն որոշմամբ հաստատված «Գնումների գործընթացի կազմակերպման» կարգի 23-րդ կետի 2-րդ ենթակետ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5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4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5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19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5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92" w:hRule="atLeast"/>
        </w:trPr>
        <w:tc>
          <w:tcPr>
            <w:tcW w:w="5387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5893" w:type="dxa"/>
            <w:gridSpan w:val="2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387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16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92" w:hRule="atLeast"/>
        </w:trPr>
        <w:tc>
          <w:tcPr>
            <w:tcW w:w="5387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667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6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29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41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5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1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5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7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97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1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9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</w:r>
          </w:p>
          <w:p>
            <w:pPr>
              <w:pStyle w:val="BodyText2"/>
              <w:jc w:val="left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«Կարկոմավտո սերվիս» ՍՊԸ</w:t>
            </w:r>
          </w:p>
        </w:tc>
        <w:tc>
          <w:tcPr>
            <w:tcW w:w="12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580 325</w:t>
            </w:r>
          </w:p>
        </w:tc>
        <w:tc>
          <w:tcPr>
            <w:tcW w:w="1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580 325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6 065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6 065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896 39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896 390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63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9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1269" w:type="dxa"/>
            <w:gridSpan w:val="8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2 872 825 </w:t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 872 825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74 565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74 565</w:t>
            </w:r>
          </w:p>
        </w:tc>
        <w:tc>
          <w:tcPr>
            <w:tcW w:w="117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 447 390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 447 390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63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9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1269" w:type="dxa"/>
            <w:gridSpan w:val="8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 491 600</w:t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3 491 600 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98 320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98 320</w:t>
            </w:r>
          </w:p>
        </w:tc>
        <w:tc>
          <w:tcPr>
            <w:tcW w:w="117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 189 920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 189 920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1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13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6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12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4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6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08" w:hRule="atLeast"/>
        </w:trPr>
        <w:tc>
          <w:tcPr>
            <w:tcW w:w="21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13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2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57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70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1.2018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577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58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577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58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1280" w:type="dxa"/>
            <w:gridSpan w:val="4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                 22.01.2018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57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70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1.2018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57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70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1.2018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7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9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6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</w:r>
          </w:p>
          <w:p>
            <w:pPr>
              <w:pStyle w:val="BodyText2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«Կարկոմավտո սերվիս» ՍՊԸ</w:t>
            </w:r>
          </w:p>
        </w:tc>
        <w:tc>
          <w:tcPr>
            <w:tcW w:w="199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ՊԱ-ԳՀԾՁԲ-17/3-1-1</w:t>
            </w:r>
          </w:p>
        </w:tc>
        <w:tc>
          <w:tcPr>
            <w:tcW w:w="139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1.2018թ.</w:t>
            </w:r>
          </w:p>
        </w:tc>
        <w:tc>
          <w:tcPr>
            <w:tcW w:w="126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12.2018թ.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 088 400</w:t>
            </w:r>
          </w:p>
        </w:tc>
        <w:tc>
          <w:tcPr>
            <w:tcW w:w="20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 088 4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2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</w:r>
          </w:p>
          <w:p>
            <w:pPr>
              <w:pStyle w:val="BodyText2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«Կարկոմավտո սերվիս» ՍՊԸ</w:t>
            </w:r>
          </w:p>
        </w:tc>
        <w:tc>
          <w:tcPr>
            <w:tcW w:w="269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ք. Երևան, Ն. Տիգրանյան 1փակ., 1</w:t>
            </w:r>
          </w:p>
        </w:tc>
        <w:tc>
          <w:tcPr>
            <w:tcW w:w="214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sto-karkomauto@rambler.ru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7002121630001</w:t>
            </w:r>
          </w:p>
        </w:tc>
        <w:tc>
          <w:tcPr>
            <w:tcW w:w="205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13137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269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214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5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269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214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5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7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7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2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ինե Նամալյան</w:t>
            </w:r>
          </w:p>
        </w:tc>
        <w:tc>
          <w:tcPr>
            <w:tcW w:w="42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53-94-48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_namalyan@ombuds.am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Պատվիրատու` ՀՀ մարդու իրավունքների պաշտպանի աշխատակազմ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  <w:sz w:val="22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5z0">
    <w:name w:val="WW8Num15z0"/>
    <w:qFormat/>
    <w:rPr>
      <w:b/>
      <w:sz w:val="16"/>
    </w:rPr>
  </w:style>
  <w:style w:type="character" w:styleId="WW8Num17z0">
    <w:name w:val="WW8Num17z0"/>
    <w:qFormat/>
    <w:rPr>
      <w:rFonts w:ascii="Sylfaen" w:hAnsi="Sylfae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Armenian" w:hAnsi="Arial Armeni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Armenian" w:hAnsi="Times Armeni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b/>
      <w:bCs/>
      <w:kern w:val="2"/>
      <w:lang w:val="af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o-karkomauto@rambler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6:10:00Z</dcterms:created>
  <dc:creator>NAT</dc:creator>
  <dc:description/>
  <cp:keywords/>
  <dc:language>en-US</dc:language>
  <cp:lastModifiedBy>Liana.Sahakyan</cp:lastModifiedBy>
  <cp:lastPrinted>2018-01-24T16:00:00Z</cp:lastPrinted>
  <dcterms:modified xsi:type="dcterms:W3CDTF">2018-01-24T12:01:00Z</dcterms:modified>
  <cp:revision>193</cp:revision>
  <dc:subject/>
  <dc:title>Ð²Úî²ð²ðàôÂÚàôÜ ´²ò  ÀÜÂ²ò²Î²ðàì  ÜàôØ   Î²î²ðºÈàô  Ø²êÆÜ</dc:title>
</cp:coreProperties>
</file>