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համացանցի ձեռքբերման նպատակով կազմակերպված «ՀՀՔԿ-ԳՀԾՁԲ-ԻԿ-19/6» ծածկագրով գնման ընթացակարգի արդյունքում 2019 թվականի ապրիլի 01-ին կնքված N «ՀՀՔԿ-ԳՀԾՁԲ-ԻԿ-19/6.1»   պայմանագրի մասին տեղեկատվությունը`</w:t>
        <w:tab/>
        <w:tab/>
        <w:tab/>
        <w:t xml:space="preserve">         </w:t>
        <w:tab/>
        <w:t xml:space="preserve">                                                        </w:t>
      </w:r>
    </w:p>
    <w:tbl>
      <w:tblPr>
        <w:tblW w:w="107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20"/>
        <w:gridCol w:w="673"/>
        <w:gridCol w:w="36"/>
        <w:gridCol w:w="103"/>
        <w:gridCol w:w="258"/>
        <w:gridCol w:w="16"/>
        <w:gridCol w:w="48"/>
        <w:gridCol w:w="294"/>
        <w:gridCol w:w="194"/>
        <w:gridCol w:w="34"/>
        <w:gridCol w:w="142"/>
        <w:gridCol w:w="163"/>
        <w:gridCol w:w="265"/>
        <w:gridCol w:w="184"/>
        <w:gridCol w:w="118"/>
        <w:gridCol w:w="167"/>
        <w:gridCol w:w="39"/>
        <w:gridCol w:w="311"/>
        <w:gridCol w:w="386"/>
        <w:gridCol w:w="142"/>
        <w:gridCol w:w="31"/>
        <w:gridCol w:w="186"/>
        <w:gridCol w:w="245"/>
        <w:gridCol w:w="76"/>
        <w:gridCol w:w="41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4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4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5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5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25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ցանց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6.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ոն Արմենի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6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9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իԷնՍի-Ալֆա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firstLine="425"/>
              <w:rPr>
                <w:rFonts w:ascii="GHEA Grapalat" w:hAnsi="GHEA Grapalat" w:cs="Arial"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      </w:t>
            </w:r>
          </w:p>
        </w:tc>
      </w:tr>
      <w:tr>
        <w:trPr>
          <w:trHeight w:val="289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3.2019թ.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3.2019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4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4.2019թ.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ՎԵՈՆ Արմենիա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ՀՔԿ-ԳՀԾՁԲ-ԻԿ-19/6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.1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9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81986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81986</w:t>
            </w:r>
          </w:p>
        </w:tc>
      </w:tr>
      <w:tr>
        <w:trPr>
          <w:trHeight w:val="150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ՎԵՈՆ Արմենիա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u w:val="none"/>
          <w:lang w:val="pt-BR"/>
        </w:rPr>
        <w:t>Հավելված 1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42"/>
      </w:tblGrid>
      <w:tr>
        <w:trPr>
          <w:trHeight w:val="2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հրավերով նախատեսված չափաբաժնի համարը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eastAsia="en-US"/>
              </w:rPr>
              <w:t>Ծառայության տեխնիկական բնութագիրը, մատուցման հասցե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ի տրամադր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Գեղարքունիքի մարզ, ք.Գավառ, Բունյաթյան փ. 1-ին անցում N 2 հասցեում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ի տրամադր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Վայոց Ձորի մարզ, ք.Եղեգնաձոր, Միկոյան փ. թիվ 18 հասցեում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րարատի մարզ, ք.Մասիս, Կենտրոնական հրապարակ 4 հասց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րմավիրի մարզ, ք. Էջմիածին, Կամոյի փ.թիվ 15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Չարենցի փ.թիվ 1 հասցեում,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 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րմավիրի մարզ, ք. Արմավիր, Հանրապետության փ. թիվ 22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 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եղարքունիքի մարզ, ք. Սևան, Դեմիրճյան փ.թիվ 8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ոտայքի մարզ, ք. Աբովյան, Զ. Անդրանիկի փ.թիվ 5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 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յունիքի մարզ, ք. Գորիս, Նարեկացու փ.թիվ 3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յունիքի մարզ ք.Սիսիան, Գ. Նժդեհի փ. թիվ 6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   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Ինտերնետային կապի ծառայ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 կապի տրամադրում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ավուշի մարզ ք.Դիլիջան, Մյասնիկյան փ.թիվ 57 հասցեում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մաձայն 20.10.2016թ.-ի թիվ 1069-Ն ՀՀ Կառավարության որոշման, Օպերատորը պետք է ապահովի «ծառայության ժխտում/բաշխված ծառայությունների ժխտում» (ԴՈՍ/ԴԴՈՍ (DOS/DDoS) հարձակումներից պաշտպանված ինտերնետ կապ: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                                                  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u w:val="none"/>
          <w:lang w:val="pt-BR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u w:val="none"/>
          <w:lang w:val="pt-BR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1-11T09:39:00Z</cp:lastPrinted>
  <dcterms:modified xsi:type="dcterms:W3CDTF">2019-04-01T17:51:00Z</dcterms:modified>
  <cp:revision>58</cp:revision>
  <dc:subject/>
  <dc:title>Ð²Úî²ð²ðàôÂÚàôÜ ´²ò  ÀÜÂ²ò²Î²ðàì  ÜàôØ   Î²î²ðºÈàô  Ø²êÆÜ</dc:title>
</cp:coreProperties>
</file>