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4.07.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Էյ Բի Էքսպորտ» ՍՊԸ-ն, ի դեմս ընկերության տնօրեն Տ. Վանեց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Էյ Բի Էքսպորտ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ՀՀ  ք.Երևան, Էրեբունի վ/շ, Արցախի 34/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 157002403267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6995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206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abexportllcarmeni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3-40-85-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Տ. ՎԱՆԵՑՅԱՆ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3-06-08T11:58:00Z</cp:lastPrinted>
  <dcterms:modified xsi:type="dcterms:W3CDTF">2023-06-11T12:43:00Z</dcterms:modified>
  <cp:revision>768</cp:revision>
  <dc:subject/>
  <dc:title>Հավելված 1</dc:title>
</cp:coreProperties>
</file>