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ՅՏԱՐԱՐՈՒԹՅՈՒՆ</w:t>
      </w:r>
    </w:p>
    <w:p>
      <w:pPr>
        <w:pStyle w:val="Style13"/>
        <w:bidi w:val="0"/>
        <w:spacing w:lineRule="exact" w:line="38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յտարարության սույն տեքստը հաստատված է գնահատող հանձնաժողովի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2019 թվականի դեկտեմբրի 19-ի թիվ 1.1 որոշմամբ և հրապարակվում է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“</w:t>
      </w:r>
      <w:r>
        <w:rPr>
          <w:rFonts w:cs="Arial" w:ascii="GHEA Grapalat" w:hAnsi="GHEA Grapalat"/>
          <w:lang w:val="hy-AM"/>
        </w:rPr>
        <w:t>Գնումների մասին” ՀՀ օրենքի 29-րդ հոդվածի համաձայն</w:t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center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Ընթացակարգի ծածկագիրը՝ ԳՀԱՊՁԲ-ԱԻՆ-20/17</w:t>
      </w:r>
    </w:p>
    <w:p>
      <w:pPr>
        <w:pStyle w:val="Normal"/>
        <w:rPr>
          <w:rFonts w:ascii="GHEA Grapalat" w:hAnsi="GHEA Grapalat" w:cs="Arial"/>
          <w:lang w:val="af-ZA"/>
        </w:rPr>
      </w:pPr>
      <w:r>
        <w:rPr>
          <w:rFonts w:cs="Arial" w:ascii="GHEA Grapalat" w:hAnsi="GHEA Grapalat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Արտակարգ իրավիճակների նախարարության կարիքների համար հատուկ նպատակային նյութերի ձեռքբերման նպատակով կազմակերպված ԳՀԱՊՁԲ-ԱԻՆ-20/17 ծածկագրով գնման ընթացակարգի գնահատող հանձնաժողովը ստորև ներկայացնում է նույն ծածկագրով հրավերի վերաբերյալ 2019թ. Դեկտեմբերի 17 և 19-ի  ստացված հարցադրումները և դրանց վերաբերյալ 2019թ. Դեկտեմբերի 19-ի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1: Խնդրում եմ պարզաբանել 5-րդ չափաբաժնով  կրակմարիչների  փրփուր  ապրանքատեսակի  փաթեթավորումը  նշված է 100լ պոլիէթիլային կամ պոլիմերային գործարանային տարրաներով: փաթեթավորման տարայի ծավալը  100 լ տեխնիկական վրիպակ է թե ոչ, պատվիատուի համար 200-300 լիտրանոց տարաներով  ընդունել է թե ոչ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 1: Պատվիրատուի համար ընդունելի է բացառապես տեխնիկական բնութագրով սահմանված 100լ-ոց տարաներով փաթեթավորմամբ ապրանքը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ցադրում N 2: 1-ին, 2-րդ և 3-րդ չափաբաժինների համար՝ ռետինեփողրակները նախատեսված են առնվազը -60 օC-ի պայմաններում հրդեհաշիջման աշխատանքների համար - Ձեր համար ընդունելի տարբերակ է առնվազը -30օC պայմանը: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 2: Եթե հրավերի տեխնիկական բնութագրով պահանջվում են ռետինեփողրակներ նախատեսված առնվազը -60 օC-ի պայմաններում հրդեհաշիջման աշխատանքների համար, ապա չի կարող ընդունելի լինել մինուս վաթսունից ցածր ցանկացած ջերմաստիճանի պայմաններում օգտագործվող փողրակի առաջարկ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3: 1-ին, 2-րդ և 3-րդ չափաբաժինների համար՝ ռետինեփողրակների դիմացկունությունը քերող մակերեսի հետ շփվելիս՝ ոչ պակաս 200 ցիկլ - Ձեր համար ընդունելի տարբերակ է առնվազը համապատասխանաբար 50, 50, 30 ցիկլ տարբերակը: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3: Եթե հրավերի տեխնիկական բնութագրով պահանջվում են ռետինեփողրակներ՝ ոչ պակաս 200 ցիկլ դիմացկունությամբ, ապա չի կարող ընդունելի լինել երկու հարյուր ցիկլից պակաս դիմացկունմություն ունեցող ցանկացած փողրակի առաջարկ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Հարցադրում N 4: 1-ին, 2-րդ և 3-րդ չափաբաժինների համար՝ ռետինեփողրակների ծագման սերտիֆիկատը պարտադիր պայման է (այն թանկացնելու է գինը), թե միայն բավարար է համապատասխանության սերտիֆիկատ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>Պարզաբանում N4: Եթե հրավերի տեխնիկական բնութագրով պահանջվում են ապրանքի ծագման և համապատասխանության սերտիֆիկատներ, ապա պարտադիր պայման է և ծագաման և համապատասխանության սերտիֆիկատների ներկայացումը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Հարցադրում N 5: 15-րդ չափաբաժնի համար՝ Ձեր համար ընդունելի տարբերակ է պահպանման երաշխիքային ժամկետը 5 տարի, իսկ պիտանելիության ժամկետը 12 տարի տարբերակը և մատակարումը 100լ տարրաների փոխարեն 200լ պոլիէթիլային կամ պոլիմերային գործարանային տարրաներով՝ պիտակավորված: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Պարզաբանում N5: 5-րդ չափաբաժնի տեխնիկական բնութագրով պայհանջվում է բացառապես թողարկման օրվանից առնվազն 12 տարի պահպանման երաշխիքային ժամկետով 100լ պոլիէթիլային կամ պոլիմերային գործարանային պիտակավորված տարրաներով փրփրահեղուկ, որը բնականաբար իր պիտանելիութոյւնը չի կորցնի առնվազը 12 տարի: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ԳՀԱՊՁԲ-ԱԻՆ-20/17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մին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ալուստ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3"/>
        <w:bidi w:val="0"/>
        <w:spacing w:lineRule="exact" w:line="380"/>
        <w:jc w:val="both"/>
        <w:rPr/>
      </w:pPr>
      <w:r>
        <w:rPr>
          <w:rFonts w:cs="Arial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012 31 77 22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/>
      </w:pPr>
      <w:r>
        <w:rPr>
          <w:rFonts w:cs="Arial" w:ascii="GHEA Grapalat" w:hAnsi="GHEA Grapalat"/>
          <w:lang w:val="hy-AM"/>
        </w:rPr>
        <w:t>Էլեկոտրա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armine.galustyan@mes.am</w:t>
      </w:r>
      <w:r>
        <w:rPr>
          <w:rFonts w:cs="Arial" w:ascii="GHEA Grapalat" w:hAnsi="GHEA Grapalat"/>
          <w:lang w:val="hy-AM"/>
        </w:rPr>
        <w:t>։</w:t>
      </w:r>
    </w:p>
    <w:p>
      <w:pPr>
        <w:pStyle w:val="Style13"/>
        <w:bidi w:val="0"/>
        <w:spacing w:lineRule="exact" w:line="380"/>
        <w:ind w:firstLine="708"/>
        <w:jc w:val="both"/>
        <w:rPr>
          <w:rFonts w:ascii="GHEA Grapalat" w:hAnsi="GHEA Grapalat" w:cs="GHEA Grapalat"/>
          <w:lang w:val="es-ES"/>
        </w:rPr>
      </w:pPr>
      <w:r>
        <w:rPr>
          <w:rFonts w:cs="Arial" w:ascii="GHEA Grapalat" w:hAnsi="GHEA Grapalat"/>
          <w:i/>
          <w:lang w:val="hy-AM"/>
        </w:rPr>
        <w:t>Պատվիրա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իճ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րար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cs="Sylfaen"/>
      <w:sz w:val="16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MES</cp:lastModifiedBy>
  <cp:lastPrinted>2012-06-13T10:43:00Z</cp:lastPrinted>
  <dcterms:modified xsi:type="dcterms:W3CDTF">2019-12-19T14:02:00Z</dcterms:modified>
  <cp:revision>13</cp:revision>
  <dc:subject/>
  <dc:title>Ð²Úî²ð²ðàôÂÚàôÜ ´²ò  ÀÜÂ²ò²Î²ðàì  ÜàôØ   Î²î²ðºÈàô  Ø²êÆÜ</dc:title>
</cp:coreProperties>
</file>