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&lt;&lt;ՀԱՅԱԷՐՈՆԱՎԻԳԱՑԻԱ&gt;&gt; ՓԲԸ-ն ստորև ներկայացնում է իր կարիքների համար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Կահույք</w:t>
      </w:r>
      <w:r>
        <w:rPr>
          <w:rFonts w:cs="GHEA Grapalat" w:ascii="GHEA Grapalat" w:hAnsi="GHEA Grapalat"/>
          <w:lang w:val="af-ZA"/>
        </w:rPr>
        <w:t xml:space="preserve">»-ի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ԱՆ-ԳՀԱՊՁԲ-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/23(4) ծածկագրով գնման ընթացակարգի իրականացման արդյունքում 2023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4</w:t>
      </w:r>
      <w:r>
        <w:rPr>
          <w:rFonts w:cs="Sylfaen" w:ascii="GHEA Grapalat" w:hAnsi="GHEA Grapalat"/>
          <w:sz w:val="20"/>
          <w:lang w:val="af-ZA"/>
        </w:rPr>
        <w:t>-ին  կնքված պայմանագր</w:t>
      </w:r>
      <w:r>
        <w:rPr>
          <w:rFonts w:cs="Sylfaen" w:ascii="GHEA Grapalat" w:hAnsi="GHEA Grapalat"/>
          <w:sz w:val="20"/>
          <w:lang w:val="hy-AM"/>
        </w:rPr>
        <w:t>երի</w:t>
      </w:r>
      <w:r>
        <w:rPr>
          <w:rFonts w:cs="Sylfaen" w:ascii="GHEA Grapalat" w:hAnsi="GHEA Grapalat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4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647"/>
        <w:gridCol w:w="346"/>
        <w:gridCol w:w="283"/>
        <w:gridCol w:w="80"/>
        <w:gridCol w:w="35"/>
        <w:gridCol w:w="1455"/>
        <w:gridCol w:w="131"/>
        <w:gridCol w:w="221"/>
        <w:gridCol w:w="69"/>
        <w:gridCol w:w="215"/>
        <w:gridCol w:w="283"/>
        <w:gridCol w:w="423"/>
        <w:gridCol w:w="49"/>
        <w:gridCol w:w="95"/>
        <w:gridCol w:w="321"/>
        <w:gridCol w:w="105"/>
        <w:gridCol w:w="260"/>
        <w:gridCol w:w="23"/>
        <w:gridCol w:w="670"/>
        <w:gridCol w:w="385"/>
        <w:gridCol w:w="28"/>
        <w:gridCol w:w="339"/>
        <w:gridCol w:w="180"/>
        <w:gridCol w:w="31"/>
        <w:gridCol w:w="272"/>
        <w:gridCol w:w="88"/>
        <w:gridCol w:w="417"/>
        <w:gridCol w:w="271"/>
        <w:gridCol w:w="297"/>
        <w:gridCol w:w="248"/>
        <w:gridCol w:w="531"/>
        <w:gridCol w:w="130"/>
        <w:gridCol w:w="87"/>
        <w:gridCol w:w="134"/>
        <w:gridCol w:w="99"/>
        <w:gridCol w:w="108"/>
        <w:gridCol w:w="633"/>
        <w:gridCol w:w="139"/>
        <w:gridCol w:w="1071"/>
        <w:gridCol w:w="84"/>
      </w:tblGrid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թոռ գրասենյակային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.000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.00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շարժ աթոռ  ոտքերը և կարկասը  կլոր մետաղից՝ գալվանապատված նիկելով, արմնկակալները երեսպատված  են կաուչուկով: Նստատեղը և թիկնակը մեկ ընդհանուր՝ 12մմ հաստության ֆաներայով, երեսպատված 30մմ հաստությամբ և 25կգ/սմ3 խտության սպունգով  և ամուր արհեստական կաշվով: Կարկասի խողովակները միմյանց կապակցված են զոդման եղանակով, իսկ բաց մասերը խցափակված են պլաստիկ կափարիչներով։ Նստատեղի չափերը՝ 46*43սմ, թիկնակի բարձրությունը նստատեղից՝ 48 սմ: Հատակից մինչև նստատեղ բարձրությունը՝ 46սմ է: Աթոռի ընդհանուր բարձրությունը հատակից մինչև թիկնակի վերին հատված՝ 91սմ: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շարժ աթոռ  ոտքերը և կարկասը  կլոր մետաղից՝ գալվանապատված նիկելով, արմնկակալները երեսպատված  են կաուչուկով: Նստատեղը և թիկնակը մեկ ընդհանուր՝ 12մմ հաստության ֆաներայով, երեսպատված 30մմ հաստությամբ և 25կգ/սմ3 խտության սպունգով  և ամուր արհեստական կաշվով: Կարկասի խողովակները միմյանց կապակցված են զոդման եղանակով, իսկ բաց մասերը խցափակված են պլաստիկ կափարիչներով։ Նստատեղի չափերը՝ 46*43սմ, թիկնակի բարձրությունը նստատեղից՝ 48 սմ: Հատակից մինչև նստատեղ բարձրությունը՝ 46սմ է: Աթոռի ընդհանուր բարձրությունը հատակից մինչև թիկնակի վերին հատված՝ 91սմ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 և դ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նշման հարցում 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’’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,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վո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յու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յուջետ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խս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ռ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1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37" w:hRule="atLeast"/>
        </w:trPr>
        <w:tc>
          <w:tcPr>
            <w:tcW w:w="1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գաօֆիս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25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2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,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,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5000</w:t>
            </w:r>
          </w:p>
        </w:tc>
      </w:tr>
      <w:tr>
        <w:trPr>
          <w:trHeight w:val="146" w:hRule="atLeast"/>
        </w:trPr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գավանդ կահույք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15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1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,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,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9800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9800</w:t>
            </w:r>
          </w:p>
        </w:tc>
      </w:tr>
      <w:tr>
        <w:trPr>
          <w:trHeight w:val="146" w:hRule="atLeast"/>
        </w:trPr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Ձ Լուսիկ Խաչատրյան Նիկալայի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վան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25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2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,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,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5000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5000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վյալներ մերժված հայտերի մասին</w:t>
            </w:r>
          </w:p>
        </w:tc>
      </w:tr>
      <w:tr>
        <w:trPr/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Պետրոս Աթոյան Սարգսի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V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</w:tr>
      <w:tr>
        <w:trPr>
          <w:trHeight w:val="92" w:hRule="atLeast"/>
        </w:trPr>
        <w:tc>
          <w:tcPr>
            <w:tcW w:w="51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23</w:t>
            </w:r>
          </w:p>
        </w:tc>
        <w:tc>
          <w:tcPr>
            <w:tcW w:w="3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23</w:t>
            </w:r>
          </w:p>
        </w:tc>
      </w:tr>
      <w:tr>
        <w:trPr>
          <w:trHeight w:val="344" w:hRule="atLeast"/>
        </w:trPr>
        <w:tc>
          <w:tcPr>
            <w:tcW w:w="1134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1.12.2023, </w:t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4.12.2023, </w:t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</w:p>
        </w:tc>
      </w:tr>
      <w:tr>
        <w:trPr>
          <w:trHeight w:val="146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գաօֆիս» ՍՊ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23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3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375000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375000</w:t>
            </w:r>
          </w:p>
        </w:tc>
      </w:tr>
      <w:tr>
        <w:trPr>
          <w:trHeight w:val="150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Anchor"/>
                <w:rFonts w:cs="Sylfaen"/>
                <w:sz w:val="16"/>
                <w:szCs w:val="16"/>
              </w:rPr>
              <w:footnoteReference w:id="13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0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գաօֆիս» ՍՊԸ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Մեգաօֆիս» ՍՊ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. Փարաքար, Թաիրով, Մայրաքաղաքային 2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tender@megaoffice.am</w:t>
              </w:r>
            </w:hyperlink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05092206171100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եկոբանկ Փ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1264917</w:t>
            </w:r>
          </w:p>
        </w:tc>
      </w:tr>
      <w:tr>
        <w:trPr>
          <w:trHeight w:val="288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ցային օրվա ընթացքու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 gayane.markosyan@armats.am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3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iam.yesayan@armat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trike/>
          <w:sz w:val="20"/>
          <w:lang w:val="ru-RU"/>
        </w:rPr>
      </w:pPr>
      <w:r>
        <w:rPr>
          <w:rFonts w:cs="GHEA Grapalat" w:ascii="GHEA Grapalat" w:hAnsi="GHEA Grapalat"/>
          <w:strike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i/>
        </w:rPr>
        <w:t>Հայաէրոնավիգացիա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GHEA Mariam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GHEA Grapalat" w:hAnsi="GHEA Grapalat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2">
    <w:name w:val="x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egaoffice.am" TargetMode="External"/><Relationship Id="rId3" Type="http://schemas.openxmlformats.org/officeDocument/2006/relationships/hyperlink" Target="mailto:Mariam.yesa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iam_Y</cp:lastModifiedBy>
  <cp:lastPrinted>2018-05-18T12:34:00Z</cp:lastPrinted>
  <dcterms:modified xsi:type="dcterms:W3CDTF">2023-12-05T10:06:00Z</dcterms:modified>
  <cp:revision>71</cp:revision>
  <dc:subject/>
  <dc:title>Ð²Úî²ð²ðàôÂÚàôÜ ´²ò  ÀÜÂ²ò²Î²ðàì  ÜàôØ   Î²î²ðºÈàô  Ø²êÆÜ</dc:title>
</cp:coreProperties>
</file>