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89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>«Ռենյուաբլ Քոքասըս Քորփորեյշն» ՍՊԸ-ի 01.09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ի համայնքապետարան, ծածկագիր՝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ՇՄԱՀ-ԳՀԱՇՁԲ-20/15 ծածկագրով գնանշման հարցման ընթացակարգ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20/8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0.09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9-07T16:28:00Z</cp:lastPrinted>
  <dcterms:modified xsi:type="dcterms:W3CDTF">2020-09-07T12:28:00Z</dcterms:modified>
  <cp:revision>167</cp:revision>
  <dc:subject/>
  <dc:title/>
</cp:coreProperties>
</file>