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1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 ՊՆ-ԲՄԱՊՁԲ-21-8/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ԲՄԱՊՁԲ-21-8/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2.03.2021թ. ստացված հարցադրումը և դրա վերաբերյալ 15.03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hy-AM"/>
        </w:rPr>
        <w:t>Խնդրում եմ տալ պարզաբանում «ՀՀ ՊՆ-ԲՄԱՊՁԲ-21-8/1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անշման 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վերաբերյալ առաջացած ներքոնշյալ հարցի վերաբերյալ՝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lang w:val="hy-AM"/>
        </w:rPr>
        <w:t>Նշվել է,որ Պատվիրատուին հարկավոր է A4 ձևաչափի թուղթ հետևյալ պարամետրերով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Թուղթ չկավճած, օգտագործվում է լազերային և թանաքային երկկողմանի տպագրման, պատճենահանման և գրասենյակային այլ աշխատանքների համար: Ձևաչափը` A4 (210x297մմ): Խտությունը` համաձայն ISO                 536 ստանդարտի` 80 գր/մ2, սպիտակությունը` համաձայն ISO 11475 ստանդարտի առնվազն 169% CIE, անթափանցելիությունը` համաձայն ISO 2471 ստանդարտի առնվազն 93%, պայծառությունը` համաձայն ISO 2470 ստանդարտի առնվազն 107%, անհարթությունը՝ համաձայն ISO 8791 ստանդարտի 150 մլ/րոպե-ից ոչ ավել:</w:t>
        <w:br/>
        <w:t xml:space="preserve">           Մեկ տուփի մեջ թերթերի քանակը գործարանային փաթեթավորմամբ` 500 թերթ, առանց շեղումների, 1 տուփի քաշը` 2,5 կգ (+/-0.05կգ): 500 թերթանոց յուրաքանչյուր 5 տուփ՝ փաթեթավորված ստվարաթղթե արկղի մեջ: Յուրաքանչյուր տուփի և արկղի վրա լինի &lt;&lt;ՀՀ ՊՆ ԿԱՐԻՔՆԵՐԻ ՀԱՄԱՐ՝ ՎԱՃԱՌՔԻ ԵՆԹԱԿԱ ՉԷ&gt;&gt; առանց փաթեթավորումը վնասելու չմաքրվող մակագրություն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 xml:space="preserve">Խնդրում եմ պարզաբանել. ինչով է պայմանավորված A4 ձևաչափի թղթի առնվազն 169CIE սպիտակության, առնվազն 93% անթափանցելիության և 150մլ/րոպե-ից ոչ ավել անհարթության պայմանները, քանի որ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A դասի թուղթ է համարվում </w:t>
      </w:r>
      <w:r>
        <w:rPr>
          <w:rFonts w:cs="Sylfaen" w:ascii="GHEA Grapalat" w:hAnsi="GHEA Grapalat"/>
          <w:sz w:val="20"/>
          <w:lang w:val="hy-AM"/>
        </w:rPr>
        <w:t>161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CIE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և բարձր սպիտակություն, 90% և բարձր </w:t>
      </w:r>
      <w:r>
        <w:rPr>
          <w:rFonts w:cs="Sylfaen" w:ascii="GHEA Grapalat" w:hAnsi="GHEA Grapalat"/>
          <w:sz w:val="20"/>
          <w:lang w:val="hy-AM"/>
        </w:rPr>
        <w:t>անթափանցելիություն, 180մլ/րոպե և ցածր անհարթություն ունեց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թուղթը, իսկ A+պրեմիում դասի թուղթ է համարվում 164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CIE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և բարձր սպիտակություն, 92% և բարձր </w:t>
      </w:r>
      <w:r>
        <w:rPr>
          <w:rFonts w:cs="Sylfaen" w:ascii="GHEA Grapalat" w:hAnsi="GHEA Grapalat"/>
          <w:sz w:val="20"/>
          <w:lang w:val="hy-AM"/>
        </w:rPr>
        <w:t>անթափանցելիություն, 160մլ/րոպե և ցածր անհարթություն ունեց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թուղթը</w:t>
      </w:r>
      <w:r>
        <w:rPr>
          <w:rFonts w:cs="Sylfaen" w:ascii="GHEA Grapalat" w:hAnsi="GHEA Grapalat"/>
          <w:sz w:val="20"/>
          <w:lang w:val="hy-AM"/>
        </w:rPr>
        <w:t>։</w:t>
        <w:br/>
        <w:t xml:space="preserve">        Նշեմ, որ Ընկերությունը ներկայացնում է Reflex մակնիշի A4 ձևաչափի թուղթ, որը համապատասխանում է  A և A+դասերին, հետևաբար խնդրում եմ փոփոխել պահանջվող պարամետրերը, ինչը հնարավորության կտա Ընկերությանը ևս մասնակցելու Պատվիրատուի կողմից հայտարարված «ՀՀ ՊՆ-ԲՄԱՊՁԲ-21-8/1» ծածկագրով մրցույթ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Ի պատասխան պարզաբանման հարցման՝ հայտն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>, որ A4 ձևաչափի թղթի առնվազն 169 CIE սպիտակության, առնվազն 93% անթափանցելիության և 150 մլ/րոպե-ից ոչ ավել անհարթության պայմանները պայմանավորված են ՀՀ ՊՆ համակարգում և մասնավորապես ՊՆ գերատեսչական տպարանում շահագործվող տեխնիկայի՝ տպիչների, պատճենահանման սարքերի, ռիզոգրաֆների և օգտագործվող թղթի որակի նկատմամբ խիստ զգայուն տպագրական այլ մեքենաների շահագործման պայմաններով և բարձրորակ թղթի օգտագործման դեպքում երաշխավորվում է շահագործվող տեխնիկայի անխափան աշխատանքը։ Հաշվի առնելով ՀՀ ՊՆ համակարգում կիրառվող բազմատեսակ տպագրական տեխնիկայի, ինչպես նաև յուրաքանչյուր առանձին տպագրական սարքի համար առանձին տեսակի թուղթ գնելու աննպատակահարմարությունն ու անհնարինությունը և միաժամանակ այդ տեխնիկայի անխափան աշխատանքի ապահովման անհրաժեշտությունը՝ A4 ձևաչափի թղթի համար սահմանվել են վերոնշյալ նվազագույն պահանջ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Ինչը վերաբերում է գնումների մասին ՀՀ օրենսդրության համաձայն գնման գործընթացին հնարավոր մասնակիցների համար մրցակցության հավասար պայմանների ապահովմանը և մրցակցության համար չհիմնավորված խոչընդոտների առաջացմանը՝ հայտնվում է, որ ներկայացվել է ոչ թե կոնկրետ ֆիրմա, այլ պատվիրատուի կարիքների բավարարման նպատակով նվազագույն պահանջ, այն է «առնվազն» և «ոչ ավել» բառերի օգտագործումը տեխնիկական բնութագ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Մ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21-8/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color w:val="FF0000"/>
          <w:lang w:val="hy-AM"/>
        </w:rPr>
        <w:t>a.grigor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 ԲՄԱՊՁԲ-21-8/1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1-31T15:27:00Z</cp:lastPrinted>
  <dcterms:modified xsi:type="dcterms:W3CDTF">2021-01-31T11:31:00Z</dcterms:modified>
  <cp:revision>69</cp:revision>
  <dc:subject/>
  <dc:title>Ð²Úî²ð²ðàôÂÚàôÜ ´²ò  ÀÜÂ²ò²Î²ðàì  ÜàôØ   Î²î²ðºÈàô  Ø²êÆÜ</dc:title>
</cp:coreProperties>
</file>