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sz w:val="22"/>
          <w:lang w:val="hy-AM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ՀԲՄԱՇՁԲ-24/4» ծածկագրով գնման ընթացակարգի արդյունքում կնքված գնման պայմանագ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HBMASHDZB-24/4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116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9"/>
        <w:gridCol w:w="897"/>
        <w:gridCol w:w="147"/>
        <w:gridCol w:w="33"/>
        <w:gridCol w:w="138"/>
        <w:gridCol w:w="558"/>
        <w:gridCol w:w="26"/>
        <w:gridCol w:w="160"/>
        <w:gridCol w:w="639"/>
        <w:gridCol w:w="155"/>
        <w:gridCol w:w="49"/>
        <w:gridCol w:w="396"/>
        <w:gridCol w:w="126"/>
        <w:gridCol w:w="89"/>
        <w:gridCol w:w="384"/>
        <w:gridCol w:w="20"/>
        <w:gridCol w:w="754"/>
        <w:gridCol w:w="170"/>
        <w:gridCol w:w="285"/>
        <w:gridCol w:w="10"/>
        <w:gridCol w:w="95"/>
        <w:gridCol w:w="159"/>
        <w:gridCol w:w="660"/>
        <w:gridCol w:w="476"/>
        <w:gridCol w:w="20"/>
        <w:gridCol w:w="188"/>
        <w:gridCol w:w="29"/>
        <w:gridCol w:w="685"/>
        <w:gridCol w:w="351"/>
        <w:gridCol w:w="208"/>
        <w:gridCol w:w="46"/>
        <w:gridCol w:w="192"/>
        <w:gridCol w:w="114"/>
        <w:gridCol w:w="658"/>
        <w:gridCol w:w="281"/>
        <w:gridCol w:w="981"/>
        <w:gridCol w:w="98"/>
      </w:tblGrid>
      <w:tr>
        <w:trPr>
          <w:trHeight w:val="1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8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</w:rPr>
              <w:t>1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both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Երևան քաղաքի փողոցներում փոսային նորոգման աշխատանքների</w:t>
            </w:r>
          </w:p>
          <w:p>
            <w:pPr>
              <w:pStyle w:val="Normal"/>
              <w:ind w:left="-20" w:right="-30" w:hanging="0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ямочно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ремонтные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работы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на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улицах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Ереван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lang w:val="hy-AM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  <w:t>1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22"/>
                <w:lang w:eastAsia="en-US"/>
              </w:rPr>
              <w:t>200 718 000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2"/>
                <w:lang w:eastAsia="en-US"/>
              </w:rPr>
              <w:t>200 718 000</w:t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both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Երևան քաղաքի փողոցներում փոսային նորոգման աշխատանքների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ямочно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ремонтные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работы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на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улицах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Еревана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both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Երևան քաղաքի փողոցներում փոսային նորոգման աշխատանքների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ямочно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ремонтные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работы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на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улицах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Ереван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Գնումների մասին» օրենքի 20-րդ հոդված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դ մաս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5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46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6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5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546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546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46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4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82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11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1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Лот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Հիպերնովա ՍՊԸ</w:t>
              <w:br/>
              <w:t>ООО «Гипернова»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750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750000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150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15000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4900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49000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ԼԵՎ-ՇԻՆ ՍՊԸ</w:t>
              <w:br/>
              <w:t xml:space="preserve">ООО ЛЕВ-ШИН 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4120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4120000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82400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824000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4944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49440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91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име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7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30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3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7.2024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.202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7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ом</w:t>
            </w:r>
          </w:p>
        </w:tc>
        <w:tc>
          <w:tcPr>
            <w:tcW w:w="67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92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а</w:t>
            </w:r>
          </w:p>
        </w:tc>
        <w:tc>
          <w:tcPr>
            <w:tcW w:w="1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6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Հիպերնովա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ООО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Гипернова»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ԵՔ-ՀԲՄԱՇՁԲ-24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EQ-HBMASHDZB-24/4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27.08.2024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iCs/>
                <w:sz w:val="13"/>
                <w:szCs w:val="13"/>
                <w:lang w:val="hy-AM" w:eastAsia="en-US"/>
              </w:rPr>
              <w:t>20.11.2024թ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lang w:val="hy-AM" w:eastAsia="en-US"/>
              </w:rPr>
              <w:t>144900000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ru-RU"/>
              </w:rPr>
              <w:t>14490000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Հիպերնովա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ООО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Гипернова»</w:t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18"/>
                <w:lang w:val="ru-RU"/>
              </w:rPr>
            </w:pPr>
            <w:r>
              <w:rPr>
                <w:rFonts w:cs="Sylfaen" w:ascii="GHEA Grapalat" w:hAnsi="GHEA Grapalat"/>
                <w:lang w:val="hy-AM"/>
              </w:rPr>
              <w:t>093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78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52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78</w:t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18"/>
                <w:lang w:val="ru-RU"/>
              </w:rPr>
            </w:pPr>
            <w:r>
              <w:rPr>
                <w:rFonts w:cs="Sylfaen" w:ascii="GHEA Grapalat" w:hAnsi="GHEA Grapalat"/>
                <w:lang w:val="hy-AM"/>
              </w:rPr>
              <w:t>hypernova.construction.llc@gmail.com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20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16"/>
                <w:lang w:val="hy-AM"/>
              </w:rPr>
              <w:t>2500010735690100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18"/>
                <w:lang w:val="ru-RU"/>
              </w:rPr>
            </w:pPr>
            <w:r>
              <w:rPr>
                <w:rFonts w:cs="Sylfaen" w:ascii="GHEA Grapalat" w:hAnsi="GHEA Grapalat"/>
                <w:lang w:val="hy-AM"/>
              </w:rPr>
              <w:t>0092415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9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0" w:firstLine="270"/>
              <w:jc w:val="both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1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4 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Պատվիրատուի պատասխանատու ստորաբաժանման ղեկավարի էլեկտրոնային փոստի պաշտոնական հասցեն է` shin-barekargum@mail.ru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ник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а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гу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тор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овместн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е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нят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зульта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люч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гово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ч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4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лендар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н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л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публикова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лагает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веренност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дан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т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личеств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выс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ву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лж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ч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полня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йств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писа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ж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сутств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нфлик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тересо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усмотр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часть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тать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упках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лефо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оме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редств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язать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п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идетельств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фициаль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уководител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 shin-barekargum@mail.ru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1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9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 է գնումների հայտարարություններն ու հրավերներ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Для привлечения участников рассылка /gnumner.am/ / armeps / e. система, так как публикует объявления и приглашения о закупках на официальном сайте мэрии Еревана Yerevan.am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9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икаких противоправных действий в процессе закупки не было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9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Жалобы на процесс закупок не были По ним решений не принималось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9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Վաչագան Մեժունց</w:t>
            </w:r>
          </w:p>
        </w:tc>
        <w:tc>
          <w:tcPr>
            <w:tcW w:w="3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4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chaga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jun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Vachagan Mejunc</cp:lastModifiedBy>
  <cp:lastPrinted>2021-09-03T14:23:00Z</cp:lastPrinted>
  <dcterms:modified xsi:type="dcterms:W3CDTF">2024-08-26T10:59:00Z</dcterms:modified>
  <cp:revision>573</cp:revision>
  <dc:subject/>
  <dc:title>Ð²Úî²ð²ðàôÂÚàôÜ ´²ò  ÀÜÂ²ò²Î²ðàì  ÜàôØ   Î²î²ðºÈàô  Ø²êÆÜ</dc:title>
</cp:coreProperties>
</file>