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ԳՆԱՆՇՄԱՆ ՀԱՐՑ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ԱՆՇՄԱՆ ՀԱՐՑՈՒՄ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</w:t>
      </w:r>
      <w:r>
        <w:rPr>
          <w:rFonts w:cs="Sylfaen" w:ascii="GHEA Grapalat" w:hAnsi="GHEA Grapalat"/>
          <w:sz w:val="24"/>
          <w:szCs w:val="24"/>
          <w:lang w:val="hy-AM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>Պ</w:t>
      </w:r>
      <w:r>
        <w:rPr>
          <w:rFonts w:cs="Sylfaen" w:ascii="GHEA Grapalat" w:hAnsi="GHEA Grapalat"/>
          <w:sz w:val="24"/>
          <w:szCs w:val="24"/>
          <w:lang w:val="af-ZA"/>
        </w:rPr>
        <w:t>ՁԲ-18/19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ԳՀԱՊՁԲ-18/193» ծածկագրով հայտարարված գնանշման հարցում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577"/>
        <w:gridCol w:w="247"/>
        <w:gridCol w:w="37"/>
        <w:gridCol w:w="131"/>
        <w:gridCol w:w="27"/>
        <w:gridCol w:w="16"/>
        <w:gridCol w:w="91"/>
        <w:gridCol w:w="37"/>
        <w:gridCol w:w="123"/>
        <w:gridCol w:w="430"/>
        <w:gridCol w:w="12"/>
        <w:gridCol w:w="125"/>
        <w:gridCol w:w="55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7"/>
        <w:gridCol w:w="270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2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2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2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աժշտական կենտրոն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Երաժշտական կենտրո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SONI, կամ համարժեք, հնչողությունը բարձրագույն մաքրությամբ, Wi-Fi/AirPlay, Bluetooth® и NFC և USB միացման հնարավորությամբ, թվային ուժեղացուցիչ S-Master մակնիշի HX, ձայնային հնչողության լավացման DSEE HX համակարգով, ելքային ձայնի հզորությունը՝ 100 վտ., CD, DVD, Flash կարդալու հնարավորությամբ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Երաժշտական կենտրո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SONI, կամ համարժեք, հնչողությունը բարձրագույն մաքրությամբ, Wi-Fi/AirPlay, Bluetooth® и NFC և USB միացման հնարավորությամբ, թվային ուժեղացուցիչ S-Master մակնիշի HX, ձայնային հնչողության լավացման DSEE HX համակարգով, ելքային ձայնի հզորությունը՝ 100 վտ., CD, DVD, Flash կարդալու հնարավորությամբ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րոեկտ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 xml:space="preserve"> 1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5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5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Ցուցադրման մեթոդը TFT վահանակ (x 3, R / G / B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կտիվ խտության P-SI փոխանցման մեթոդ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իքսել 786.432 (1024 x 768) x 3, ընդհանուր 2 359 296 փիքսել, Թիվ 540 հեռուստատեսային գծ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024 միավոր x 768 տող, Պայծառությունը 2700 ANSI * 2 (1800 ANSI է էկո ռեժիմում), Արդյունքների գունային լուսավոր հոսք (գունային պայծառություն) 2700 ANSI * 2, Կոնտրաստ 2000: 1, Ոսպնյակ տեսակի ձեռնարկի կենտրոնացում եւ խոշորացում 1.2x, F = 2.1 ~ 2.3, f = 19 ~ 23 մմ Ճրագ * 1 215 W UHP մոդելը DT01481, Լամպի կյանքը * 1-ից 10,000 ժամ, Էկո2 ռեժիմում եւ նորմալ 5000 ժամ, Հարաբերությունը հեռավորության վրա պրոյեկտոր էկրանի լայնությամբ էկրանի (1) 1.5 (լայն անկյունը տեսապակի ռեժիմ), 1.8 (հեռահաղորդման ռեժիմում), Պատկերի չափսը (diagonally) 0.76-ից 7.62 մ / 30-ից 300 դյույմ, Հեռավորությունը պրոյեկտոր էկրանին 0,86 ~ 9.07m (լայն), 1.04 ~ 10.87m (Tele), Համատեղելի Համակարգչային ազդանշանները VGA, SVGA, XGA, WXGA / WXGA + / SXGA / SXGA + / UXGA (է սեղմում), MAC 16 " Հորիզոնական համաժամացման հաճախականությունը 15կՀց-106կց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Ցուցադրման մեթոդը TFT վահանակ (x 3, R / G / B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կտիվ խտության P-SI փոխանցման մեթոդ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իքսել 786.432 (1024 x 768) x 3, ընդհանուր 2 359 296 փիքսել, Թիվ 540 հեռուստատեսային գծ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024 միավոր x 768 տող, Պայծառությունը 2700 ANSI * 2 (1800 ANSI է էկո ռեժիմում), Արդյունքների գունային լուսավոր հոսք (գունային պայծառություն) 2700 ANSI * 2, Կոնտրաստ 2000: 1, Ոսպնյակ տեսակի ձեռնարկի կենտրոնացում եւ խոշորացում 1.2x, F = 2.1 ~ 2.3, f = 19 ~ 23 մմ Ճրագ * 1 215 W UHP մոդելը DT01481, Լամպի կյանքը * 1-ից 10,000 ժամ, Էկո2 ռեժիմում եւ նորմալ 5000 ժամ, Հարաբերությունը հեռավորության վրա պրոյեկտոր էկրանի լայնությամբ էկրանի (1) 1.5 (լայն անկյունը տեսապակի ռեժիմ), 1.8 (հեռահաղորդման ռեժիմում), Պատկերի չափսը (diagonally) 0.76-ից 7.62 մ / 30-ից 300 դյույմ, Հեռավորությունը պրոյեկտոր էկրանին 0,86 ~ 9.07m (լայն), 1.04 ~ 10.87m (Tele), Համատեղելի Համակարգչային ազդանշանները VGA, SVGA, XGA, WXGA / WXGA + / SXGA / SXGA + / UXGA (է սեղմում), MAC 16 " Հորիզոնական համաժամացման հաճախականությունը 15կՀց-106կց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րոեկտ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 xml:space="preserve"> 2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DLP Projector, Brightness of 3500- 5000 Lumens, Full HD (1920 x 1080), VGA, S-Video,  HDMI-In, VGA Output for Loop-Through, Analog Audio Input and Output, VGA Cable and IR Remote Included.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DLP Projector, Brightness of 3500- 5000 Lumens, Full HD (1920 x 1080), VGA, S-Video,  HDMI-In, VGA Output for Loop-Through, Analog Audio Input and Output, VGA Cable and IR Remote Included.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րոեկտորի էկր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1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տուկ նյութից, պատկերը պարզ արտացոլող, 300 X 400 սմ չափերի, փաթաթվող։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տուկ նյութից, պատկերը պարզ արտացոլող, 300 X 400 սմ չափերի, փաթաթվող։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նվտանգության տեսահսկման համակարգ 1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0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0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Թվային տեսագրող սարք  AHD-NH (TVI/CVI/AHD/CVBS/IP), 4 վիդեոմուտք (BNC), աուդիոմուտք/ելք 4/1, սեղման ֆորմատը H.264, 6 TB տեսագրման հնարավորություն,  վիդեոելք VGA/HDMI/ RCA, վիդեոյի ստանդարտը PAL 25, USB 2.0-2, RJ 45 և RS 485 միացման բնիկներ, ձայնագրման արագությունը AHD ռեժիմում 25կ/վ, հիբրիդային ռեժիմում 15կ/վ, LINUX օպերացիոն համակարգ,  3G մոդեմով աշխատելու հնարավորություն, սնուցումը 12վ/2ա, չափսը 253х215х45, աշխատանքային ջերմաստիճանը -10°С +55°С կամ համարժեք – 3 հատ:</w:t>
              <w:br/>
              <w:t>2/ Տեսախցիկ դրսի վարիֆոկալ 2.8-12.0 մմ,  1/4" CMOS, 700 TVL, թույլտվությունը 720х576, զգայունությունը /գիշեր, ցերեկ/  0.5/0.01 lux, 36 LED, ԻԿ 20մ, IP 65, աշխատանքային ջերմաստիճանը -30°С +50°С, սնուցումը 12վ կամ համարժեք – 6 հատ</w:t>
              <w:br/>
              <w:t>3/ Տեսախցիկ ներսի գմբեթաձև 2.8մմ օբյեկտիվով,  1/4" CMOS, 700 TVL, թույլտվությունը 720х576, զգայունությունը /գիշեր, ցերեկ/  0.5/0.01 lux, 36 LED, ԻԿ 25մ, IP 50, աշխատանքային ջերմաստիճանը -10°С +50°С, սնուցումը 12վ կամ համարժեք – 6 հատ</w:t>
              <w:br/>
              <w:t>4/ Կոշտ սկավառակ 1TB - 3 հատ</w:t>
              <w:br/>
              <w:t>5/ Մոնիտոր 19՛՛ – 2 հատ</w:t>
              <w:br/>
              <w:t>6/ Սնուցման աղբյուր 12վ5ա - 3 հատ</w:t>
              <w:br/>
              <w:t>7/ Պլաստմասե տուփ 150*110*70 – 8 հատ</w:t>
              <w:br/>
              <w:t>8/ Տեսապատկերի պասիվ ձևափոխիչ VTS -20 հատ</w:t>
              <w:br/>
              <w:t>9/ Վիդեոշտեկեր BNC - 4 հատ</w:t>
              <w:br/>
              <w:t>10/ Մալուխ UTP /հոսանքի սնուցման զույգի առկայությամբ/ - 210 մ</w:t>
              <w:br/>
              <w:t>11/ Մալուխ FTP տռոսով – 110 մ</w:t>
              <w:br/>
              <w:t>12/ Մալուխ CCTV4+1 – 110 մ</w:t>
              <w:br/>
              <w:t>13/ Կոռոբ 20*20 – 200 մ</w:t>
              <w:br/>
              <w:t>14/ Մոնտաժային անհրաժեշտ պարագաներ</w:t>
              <w:br/>
              <w:t>15/ Ապրանքների մատակարարում, մոնտաժում, կարգաբերում և ծրագրային ապահովում և շահագործման ապահովում 6 ամիս։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Թվային տեսագրող սարք  AHD-NH (TVI/CVI/AHD/CVBS/IP), 4 վիդեոմուտք (BNC), աուդիոմուտք/ելք 4/1, սեղման ֆորմատը H.264, 6 TB տեսագրման հնարավորություն,  վիդեոելք VGA/HDMI/ RCA, վիդեոյի ստանդարտը PAL 25, USB 2.0-2, RJ 45 և RS 485 միացման բնիկներ, ձայնագրման արագությունը AHD ռեժիմում 25կ/վ, հիբրիդային ռեժիմում 15կ/վ, LINUX օպերացիոն համակարգ,  3G մոդեմով աշխատելու հնարավորություն, սնուցումը 12վ/2ա, չափսը 253х215х45, աշխատանքային ջերմաստիճանը -10°С +55°С կամ համարժեք – 3 հատ:</w:t>
              <w:br/>
              <w:t>2/ Տեսախցիկ դրսի վարիֆոկալ 2.8-12.0 մմ,  1/4" CMOS, 700 TVL, թույլտվությունը 720х576, զգայունությունը /գիշեր, ցերեկ/  0.5/0.01 lux, 36 LED, ԻԿ 20մ, IP 65, աշխատանքային ջերմաստիճանը -30°С +50°С, սնուցումը 12վ կամ համարժեք – 6 հատ</w:t>
              <w:br/>
              <w:t>3/ Տեսախցիկ ներսի գմբեթաձև 2.8մմ օբյեկտիվով,  1/4" CMOS, 700 TVL, թույլտվությունը 720х576, զգայունությունը /գիշեր, ցերեկ/  0.5/0.01 lux, 36 LED, ԻԿ 25մ, IP 50, աշխատանքային ջերմաստիճանը -10°С +50°С, սնուցումը 12վ կամ համարժեք – 6 հատ</w:t>
              <w:br/>
              <w:t>4/ Կոշտ սկավառակ 1TB - 3 հատ</w:t>
              <w:br/>
              <w:t>5/ Մոնիտոր 19՛՛ – 2 հատ</w:t>
              <w:br/>
              <w:t>6/ Սնուցման աղբյուր 12վ5ա - 3 հատ</w:t>
              <w:br/>
              <w:t>7/ Պլաստմասե տուփ 150*110*70 – 8 հատ</w:t>
              <w:br/>
              <w:t>8/ Տեսապատկերի պասիվ ձևափոխիչ VTS -20 հատ</w:t>
              <w:br/>
              <w:t>9/ Վիդեոշտեկեր BNC - 4 հատ</w:t>
              <w:br/>
              <w:t>10/ Մալուխ UTP /հոսանքի սնուցման զույգի առկայությամբ/ - 210 մ</w:t>
              <w:br/>
              <w:t>11/ Մալուխ FTP տռոսով – 110 մ</w:t>
              <w:br/>
              <w:t>12/ Մալուխ CCTV4+1 – 110 մ</w:t>
              <w:br/>
              <w:t>13/ Կոռոբ 20*20 – 200 մ</w:t>
              <w:br/>
              <w:t>14/ Մոնտաժային անհրաժեշտ պարագաներ</w:t>
              <w:br/>
              <w:t xml:space="preserve">15/ Ապրանքների մատակարարում, մոնտաժում, կարգաբերում և ծրագրային ապահովում և շահագործմ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պահովում 6 ամիս։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Օդորակիչ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44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44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«Սամսւնգ» մակնիշի, կամ համարժեք՝ նախատեսված – 30 – + 45 արտաքին ջերմաստիճանի պայմաններում 30 քմ փակ տարածքում 18-23օ ջերմաստիճան ապահովելու համար, ինվերտորի առկայություն, տաքացման-սառեցման համակարգ,  օդի  չորացում  և  մաքրում,  թվային  դիսպլեյ,  եռակող գոլորշացուցիչ,  «Առողջության»  համակարգ  անիոն գեներատորով,  էլեկտրաստատիկ  ֆիլտր,  հակաբակտերիալ ֆիլտր,  ավտոմատ  ինքնահալեցման  համակարգ,  24  ժամյա քրոնոմետր  «Sleep»  համակարգ,  ավտոմատ  վերաբեռնավորում, անխափան աշխատանք։ Օդորակիչների տեղադրումն անվճար։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«Սամսւնգ» մակնիշի, կամ համարժեք՝ նախատեսված – 30 – + 45 արտաքին ջերմաստիճանի պայմաններում 30 քմ փակ տարածքում 18-23օ ջերմաստիճան ապահովելու համար, ինվերտորի առկայություն, տաքացման-սառեցման համակարգ,  օդի  չորացում  և  մաքրում,  թվային  դիսպլեյ,  եռակող գոլորշացուցիչ,  «Առողջության»  համակարգ  անիոն գեներատորով,  էլեկտրաստատիկ  ֆիլտր,  հակաբակտերիալ ֆիլտր,  ավտոմատ  ինքնահալեցման  համակարգ,  24  ժամյա քրոնոմետր  «Sleep»  համակարգ,  ավտոմատ  վերաբեռնավորում, անխափան աշխատանք։ Օդորակիչների տեղադրումն անվճար։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Սառն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469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469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LG /ԼՋ/ կամ համարժեք GR /ՋՌ/ 151SF 11լ, 85 սմ X 50 սմ չափերի, փոքր սառցախցիկով։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LG /ԼՋ/ կամ համարժեք GR /ՋՌ/ 151SF 11լ, 85 սմ X 50 սմ չափերի, փոքր սառցախցիկով։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Հատակ լվացող և փայլեցնող սարք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8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8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Խոզանակի աշխտանքային  լայնությունը՝ 300 մ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 xml:space="preserve">Կլանաձողի լայնությունը՝ 400 մմ,  Օգտագործվող հզորությունը՝ 820 Վտ,  մաքրման մաքսիմում տարածքը՝  200 մ2/ժ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 xml:space="preserve">Խոզանակի պտտման հաճախականությունը ՝ 1450 պտ/ր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 xml:space="preserve">Լարումը՝ 220-240 վոլտ, խոզանակների կոնտակտային ճնշումը 100 գ/սմ2՝, Հաճախականությունը՝ 50-60 հց, քաշը՝ 12 կգ, մաքուր/կեղտոտ ջրի տարաների ծավալը՝ 4/4 լիտր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չափսերը /Ե x Լ x Բ/՝ 390 x 335 x 1180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Խոզանակի աշխտանքային  լայնությունը՝ 300 մ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 xml:space="preserve">Կլանաձողի լայնությունը՝ 400 մմ,  Օգտագործվող հզորությունը՝ 820 Վտ,  մաքրման մաքսիմում տարածքը՝  200 մ2/ժ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 xml:space="preserve">Խոզանակի պտտման հաճախականությունը ՝ 1450 պտ/ր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 xml:space="preserve">Լարումը՝ 220-240 վոլտ, խոզանակների կոնտակտային ճնշումը 100 գ/սմ2՝, Հաճախականությունը՝ 50-60 հց, քաշը՝ 12 կգ, մաքուր/կեղտոտ ջրի տարաների ծավալը՝ 4/4 լիտր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չափսերը /Ե x Լ x Բ/՝ 390 x 335 x 1180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2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658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658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31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31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7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79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08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08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166.6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166.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նո-Թեքնոլոջի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337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33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7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75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60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60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408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408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816.6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816.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8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89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5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5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1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16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09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09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ԼԿՈՄ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2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6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65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9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Զավեն Եղիազարյան Սերյոժայի» Ա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8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8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8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85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firstLine="567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ք ընդունելով &lt;&lt;Գնումների գործընթացի կազմակերպման մասին&gt;&gt; ՀՀ կառավարության 568-Ն որոշման 40-րդ կետի 5-րդ ենթակետը՝ «ԵՔ-ԳՀԱՊՁԲ-18/193»  ծածկագրով գնման ընթացակարգի 2-րդ, 3-րդ և 4-րդ չափաբաժինների մասով ընտրված մասնակցին որոշելու նպատ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անցկացվել է գների նվազեցման բանակցություններ: Բանակցությունների վարման նիստին մասնակցելու նպատակով ծանուցված մասնակ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չեն ներկայացել նիստին, և առաջին չափաբաժինը հայտարարվել է չկայացած, իսկ 1-ին 6-րդ և 7-րդ չափաբաժինների մասով հայտ չի ներկայացվե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72" w:hRule="atLeast"/>
        </w:trPr>
        <w:tc>
          <w:tcPr>
            <w:tcW w:w="2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8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5.2018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ԼԿՈՄՊ» ՍՊ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ՀԱՊ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Բ-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93-1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01.06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րր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ռամսյա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9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ավեն Եղիազարյան Սերյոժայի» ԱՁ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ՀԱՊ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Բ-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93-2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01.06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րր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ռամսյա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85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85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ԼԿՈՄՊ» ՍՊ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. Երևան, Բաղրամյան 76/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3000062979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005721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ավեն Եղիազարյան Սերյոժայի» ԱՁ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. Երևան, Կոմիտաս 59/7, բն. 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/Հ 24747028523700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ՎՀՀ 862158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Բ-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93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գնանշման հարցում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imes Armenian Unicode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Armenian Unicode" w:hAnsi="Times Armenian Unicode" w:eastAsia="MS Mincho;ＭＳ 明朝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5">
    <w:name w:val="Абзац списка"/>
    <w:basedOn w:val="Normal"/>
    <w:qFormat/>
    <w:pPr>
      <w:ind w:left="720" w:hanging="0"/>
    </w:pPr>
    <w:rPr>
      <w:rFonts w:ascii="Calibri" w:hAnsi="Calibri" w:eastAsia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.kirakosyan</cp:lastModifiedBy>
  <cp:lastPrinted>2017-09-29T16:05:00Z</cp:lastPrinted>
  <dcterms:modified xsi:type="dcterms:W3CDTF">2018-06-07T06:58:00Z</dcterms:modified>
  <cp:revision>173</cp:revision>
  <dc:subject/>
  <dc:title>                                        Ð²Úî²ð²ðàôÂÚàôÜ ´²ò  ÀÜÂ²ò²Î²ðàì  ÜàôØ   Î²î²ðºÈàô  Ø²êÆÜ</dc:title>
</cp:coreProperties>
</file>