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Որոշ չափաբաժիններ չկայացած հայտարարելու մասին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 </w:t>
      </w:r>
      <w:r>
        <w:rPr>
          <w:rFonts w:cs="Arial Armenian" w:ascii="GHEA Grapalat" w:hAnsi="GHEA Grapalat"/>
          <w:b/>
          <w:i/>
          <w:sz w:val="20"/>
          <w:u w:val="single"/>
        </w:rPr>
        <w:t>ՍԹՊ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-</w:t>
      </w:r>
      <w:r>
        <w:rPr>
          <w:rFonts w:cs="Arial Armenian" w:ascii="GHEA Grapalat" w:hAnsi="GHEA Grapalat"/>
          <w:b/>
          <w:i/>
          <w:sz w:val="20"/>
          <w:u w:val="single"/>
        </w:rPr>
        <w:t>ԳՀԱՊՁԲ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-19/3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&lt;&lt;Սարի Թաղ&gt;&gt; Պոլիկլինիկա ՓԲԸ-ն, ստորև ներկայացնում է իր կարիքների համար </w:t>
      </w:r>
      <w:r>
        <w:rPr>
          <w:rFonts w:cs="GHEA Grapalat" w:ascii="GHEA Grapalat" w:hAnsi="GHEA Grapalat"/>
          <w:sz w:val="20"/>
          <w:u w:val="single"/>
          <w:lang w:val="af-ZA"/>
        </w:rPr>
        <w:t>դեղորայք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ՍԹՊ-ԳՀԱՊՁԲ-19/3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որոշ չափաբաժիններ չկայացած հայտարարելու մասին տեղեկատվությունը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423"/>
        <w:gridCol w:w="234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կարագրություն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անվանումներ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`</w:t>
            </w:r>
            <w:r>
              <w:rPr>
                <w:rFonts w:cs="Sylfaen" w:ascii="Sylfaen" w:hAnsi="Sylfaen"/>
                <w:sz w:val="20"/>
                <w:lang w:val="af-ZA"/>
              </w:rPr>
              <w:t>այդպիսիք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լի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է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արարվ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ձայ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`”</w:t>
            </w:r>
            <w:r>
              <w:rPr>
                <w:rFonts w:cs="Sylfaen" w:ascii="Sylfaen" w:hAnsi="Sylfaen"/>
                <w:sz w:val="20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ի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  <w:lang w:val="af-ZA"/>
              </w:rPr>
              <w:t>ՀՀ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37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դգծ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ող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արար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իմնավորմա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վերաբերյա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Ացետիլցիստեին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</w:rPr>
              <w:t xml:space="preserve">              Acetylcystei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իզոսորբիդի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դինիտրատ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</w:rPr>
              <w:t>isosorbide dinitrat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ալյումինի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հիդրօքսիդ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հակափայտացման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անատօքսին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</w:rPr>
              <w:t xml:space="preserve"> 10 EC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ալբումին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</w:rPr>
              <w:t>,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ախառոզա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դոնդո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</w:rPr>
              <w:t>å³ÝÏñ»³ïÇÝ                                                                 pancreati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իբուպրոֆեն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</w:rPr>
              <w:t xml:space="preserve">                        ibuprofe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քսիլոմետազոլին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</w:rPr>
              <w:t xml:space="preserve">  xylometazoli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Կալցիում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խոլեկալցիֆերոլ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</w:rPr>
              <w:t>Calcium + Cholecalcifero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րիստ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րապետ</w:t>
      </w:r>
      <w:r>
        <w:rPr>
          <w:rFonts w:cs="GHEA Grapalat" w:ascii="GHEA Grapalat" w:hAnsi="GHEA Grapalat"/>
          <w:sz w:val="20"/>
          <w:lang w:val="ru-RU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4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tender.itender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Պատվիրատու` &lt;&lt;Սարի Թաղ&gt;&gt; Պոլիկլինիկա ՓԲԸ 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8:00Z</dcterms:created>
  <dc:creator>NAT</dc:creator>
  <dc:description/>
  <cp:keywords/>
  <dc:language>en-US</dc:language>
  <cp:lastModifiedBy>User</cp:lastModifiedBy>
  <cp:lastPrinted>2018-07-16T11:12:00Z</cp:lastPrinted>
  <dcterms:modified xsi:type="dcterms:W3CDTF">2019-04-11T09:14:00Z</dcterms:modified>
  <cp:revision>28</cp:revision>
  <dc:subject/>
  <dc:title>Ð²Úî²ð²ðàôÂÚàôÜ ´²ò  ÀÜÂ²ò²Î²ðàì  ÜàôØ   Î²î²ðºÈàô  Ø²êÆÜ</dc:title>
</cp:coreProperties>
</file>