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sz w:val="22"/>
          <w:szCs w:val="22"/>
          <w:lang w:val="de-DE" w:eastAsia="en-US"/>
        </w:rPr>
        <w:t>ՀԱՆ-ԳՀԱՊՁԲ-08/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 &lt;&lt;Գրասենյակային մեքենաներ, սարքավորումներ և նյութեր՝ բացառությամբ համակարգիչների, տպիչների և կահույքի(Գրենական)&gt;&gt;   ձեռքբերման նպատակով կազմակերպված ՀԱՆ-ԳՀԱՊՁԲ-08/18</w:t>
      </w:r>
      <w:r>
        <w:rPr>
          <w:rFonts w:cs="GHEA Mariam" w:ascii="GHEA Mariam" w:hAnsi="GHEA Mariam"/>
          <w:sz w:val="22"/>
          <w:szCs w:val="22"/>
          <w:lang w:val="de-DE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 xml:space="preserve"> 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Գրատախտակների մաքրման հավաքածուներ կամ պարագաներ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Դակիչ, քան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Ծրար մեծ A4, ձևաչափ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7.5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Գրատախտ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Կարիչի մետաղալարե կա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1.6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Շտրի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.66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Մատիտ՝ գրաֆիտե միջուկով,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6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9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Նամակի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2"/>
          <w:lang w:val="af-ZA"/>
        </w:rPr>
        <w:t>Գնդիկավոր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գումարը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GHEA Mariam" w:hAnsi="GHEA Mariam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83.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Ն-ԳՀԱՊՁԲ-08/18 ծածկագրով գնահատող հանձնաժողովի քարտուղար Անահիտ Կարապետ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292929-302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</w:rPr>
          <w:t>anahit.karapetyan@armats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ՀԱՅԱԷՐՈՆԱՎԻԳԱՑԻԱ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8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8-03-19T12:45:00Z</dcterms:modified>
  <cp:revision>28</cp:revision>
  <dc:subject/>
  <dc:title>Ð²Úî²ð²ðàôÂÚàôÜ ´²ò  ÀÜÂ²ò²Î²ðàì  ÜàôØ   Î²î²ðºÈàô  Ø²êÆÜ</dc:title>
</cp:coreProperties>
</file>