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en-US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20/30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20/30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2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 27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1։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es-ES"/>
        </w:rPr>
        <w:t>Փորձանոթներ /էպենդորֆ/, 1.5մ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16"/>
          <w:szCs w:val="16"/>
          <w:lang w:val="es-ES"/>
        </w:rPr>
        <w:t xml:space="preserve">Ավտոմատ բաժանավորիչի ծայրակալներ, սպիտակ, 10-20 մկլ,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3։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Պաստերի պիպետներ, 3 մլ, 100 հատ փաթեթում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4։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անրէաբանական ցանքսի ստերիլ ասեղ; 1 մկլ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5։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անրէաբանական ցանքսի համար ստերիլ ասեղ, 10մկ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lang w:val="es-ES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: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Armenian" w:hAnsi="Arial Armenian"/>
          <w:sz w:val="20"/>
          <w:lang w:val="af-ZA"/>
        </w:rPr>
        <w:t>-51-52-70</w:t>
      </w:r>
      <w:r>
        <w:rPr>
          <w:rFonts w:cs="Sylfaen" w:ascii="Sylfaen" w:hAnsi="Sylfaen"/>
          <w:sz w:val="20"/>
          <w:lang w:val="hy-AM"/>
        </w:rPr>
        <w:t>, 010-28-26-22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20-07-28T00:44:00Z</dcterms:modified>
  <cp:revision>19</cp:revision>
  <dc:subject/>
  <dc:title>                                        Ð²Úî²ð²ðàôÂÚàôÜ ´²ò  ÀÜÂ²ò²Î²ðàì  ÜàôØ   Î²î²ðºÈàô  Ø²êÆÜ</dc:title>
</cp:coreProperties>
</file>