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մեդալների, կրծքանշանների և տուփերի ձեռքբերման նպատակով ձևավորված «ՀՀՔԿԴ-ԳՀԱՊՁԲ-ՄԴ-18/1» ծածկագրով գնման ընթացակարգի արդյունքում 2018 թվականի փետրվարի 28-ին կնքված N «ՀՀՔԿԴ-ԳՀԱՊՁԲ-ՄԴ-18/1.1» 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708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142"/>
        <w:gridCol w:w="163"/>
        <w:gridCol w:w="120"/>
        <w:gridCol w:w="304"/>
        <w:gridCol w:w="165"/>
        <w:gridCol w:w="39"/>
        <w:gridCol w:w="205"/>
        <w:gridCol w:w="106"/>
        <w:gridCol w:w="388"/>
        <w:gridCol w:w="173"/>
        <w:gridCol w:w="184"/>
        <w:gridCol w:w="35"/>
        <w:gridCol w:w="99"/>
        <w:gridCol w:w="119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վի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եհե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2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2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Լավագույն քննիչ»  կրծքանշա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7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7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Անբասիր ծառայության համար»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Անբասիր ծառայության համար»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ստ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7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7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ծքանշա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տարմ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4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քանշ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փ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2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2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12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1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25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75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75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541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54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8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8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5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541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54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8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8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5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9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708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70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41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41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25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25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**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2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2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2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ՀՔԿԴ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Դ</w:t>
            </w:r>
            <w:r>
              <w:rPr>
                <w:rFonts w:cs="Sylfaen" w:ascii="GHEA Grapalat" w:hAnsi="GHEA Grapalat"/>
                <w:sz w:val="20"/>
                <w:lang w:val="af-ZA"/>
              </w:rPr>
              <w:t>-18/1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2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80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ևանի Ոսկերչական գործարան-1 ԳՆՈՄՈՆ ԲԲ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րշակունյաց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53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142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les@yerjewel.co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190620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ձնվի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եհե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ա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վելագույ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աչ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րկ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կ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կյուն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7-</w:t>
            </w:r>
            <w:r>
              <w:rPr>
                <w:rFonts w:cs="GHEA Grapalat" w:ascii="GHEA Grapalat" w:hAnsi="GHEA Grapalat"/>
                <w:sz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ղեր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Շրջ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ՆՁՆՎԻ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ՆՎԵՀԵ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բառ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կյու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Ութանկյու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իս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կուս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Ութան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«ЗА СОТРУДНИЧЕСТВО FOR COOPERATION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Լավագույն քննիչ» իրենից ներկայացնում է 44x36 մմ չափերի միակողմ պատկերով ուռուցիկ օվալ՝ վրադիր էլեմենտներով: Պատրաստվում է արծաթապատ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Օվալը պատված է կապույտ էմալով և եզերված է 5 մմ լայնությամբ ռելիեֆային արծաթագույն շրջանակով, որի վրա մուգ կապույտ գույնով առկա են հետևյալ  գրառումները. վերևում՝ «ԼԱՎԱԳՈՒՅՆ», ներքևում՝ «ՔՆՆԻՉ»: Շրջանակի ձախ կողմի վրա վրադիր էլեմենտի ձևով տեղակայված է 20 մմ երկարությամբ և 4 մմ լայնությամբ դափնե ճյուղ, իսկ աջ կողմի վրա՝ նույն չափերի կաղնու ճյուղ: Օվալի կենտրոնում վրադիր  էլեմենտի ձևով տեղակայված է Կոմիտեի ռելիեֆային խորհրդանիշը՝ 23 մմ տրամագծով, որի եռագույն շրջանը պատված է գունավոր էմալով (կարմիր, կապույտ, նարնջագույն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րծքանշանը դարձերեսից համարակալված է և ունի պտուտակային ամրակ` հագուստին ամրացնելու համար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Անբասիր ծառայության համար» մեդալն իրենից ներկայացնում է 38 մմ տրամագծով  երկկողմ պատկերով շրջան՝ վրադիր էլեմենտներով: Պատրաստվում  է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 երկու կողմից եզրագծված է 1մմ լայնությամբ և 1 մմ բարձրությամբ շրջանակով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եդալի դիմային երեսը եզրազարդված է 3 մմ լայնությամբ ռելիեֆային պսակով, որի ձախ թևը դափնե ճյուղ է, իսկ աջը՝ կաղնու ճյուղ: Մեդալի կենտրոնում վրադիր  էլեմենտի ձևով տեղակայված է Կոմիտեի ռելիեֆային խորհրդանիշը՝ 30 մմ տրամագծով, որի եռագույն շրջանը պատված է գունավոր էմալով (կարմիր, կապույտ, նարնջագույն)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նբասիր ծառայության համար» երրորդ աստիճանի մեդալն արծաթապատ է, հիմնական գույնն է «հնեցված արծաթը»: Մեդալի դարձերեսին առկա է «III ԱՆԲԱՍԻՐ ԾԱՌԱՅՈՒԹՅԱՆ ՀԱՄԱՐ» հորիզոնական քառատող ռելիեֆային գրառումը, որի ներքևում տեղակայված է մեդալի հերթական համարը: Մեդալն ունի հնգանիստ կախիչ՝ 40x30x40x24x24 չափերի, որը երեսպատված է 24 մմ լայնություն ունեցող մետաքսե մուարե մուգ կապույտ ժապավենով: Ժապավենի կենտրոնով միմյանց զուգահեռ և 2 մմ հեռավորության վրա անցնում են 2 մմ լայնությամբ նարնջագույն 3 զոլակներ, իսկ ժապավենի կողքերը եզերված են 2 մմ լայնությամբ մոխրագույն զոլակներ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Անբասիր ծառայության համար» մեդալն իրենից ներկայացնում է 38 մմ տրամագծով  երկկողմ պատկերով շրջան՝ վրադիր էլեմենտներով: Պատրաստվում  է արույրից՝ գունավոր էմալների օգտագործմամբ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 երկու կողմից եզրագծված է 1մմ լայնությամբ և 1 մմ բարձրությամբ շրջանակով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եդալի դիմային երեսը եզրազարդված է 3 մմ լայնությամբ ռելիեֆային պսակով, որի ձախ թևը դափնե ճյուղ է, իսկ աջը՝ կաղնու ճյուղ: Մեդալի կենտրոնում վրադիր  էլեմենտի ձևով տեղակայված է Կոմիտեի ռելիեֆային խորհրդանիշը՝ 30 մմ տրամագծով, որի եռագույն շրջանը պատված է գունավոր էմալով (կարմիր, կապույտ, նարնջագույն)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նբասիր ծառայության համար» չորրորդ աստիճանի մեդալն արծաթապատ, հիմնական գույնն արծաթագույնն է: Մեդալի դարձերեսին առկա է «IV ԱՆԲԱՍԻՐ ԾԱՌԱՅՈՒԹՅԱՆ ՀԱՄԱՐ» հորիզոնական քառատող ռելիեֆային գրառումը, որի ներքևում տեղակայված է մեդալի հերթական համարը: Մեդալն ունի հնգանիստ կախիչ՝ 40x30x40x24x24 չափերի, որը երեսպատված է 24 մմ լայնություն ունեցող մետաքսե մուարե մուգ կապույտ ժապավենով: Ժապավենի կենտրոնով միմյանց զուգահեռ և 2 մմ հեռավորության վրա անցնում են 2 մմ լայնությամբ նարնջագույն 4 զոլակներ, իսկ ժապավենի կողքերը եզերված են 2 մմ լայնությամբ մոխրագույն զոլակներ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տվ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ծքանշա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4x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վալ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(925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Կրծքանշ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Օվ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ՊԱՏՎ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հ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րծքանշ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կա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տ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ագուս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ստ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կյու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րաձ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իս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Ութանկյու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ՎԱՍՏ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կզբ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բող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րաձ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ած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ճ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ստ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ստղ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ս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ոնց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յուս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ստ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բառ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վ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ծքանշա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ա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01T15:34:00Z</cp:lastPrinted>
  <dcterms:modified xsi:type="dcterms:W3CDTF">2018-03-01T11:34:00Z</dcterms:modified>
  <cp:revision>51</cp:revision>
  <dc:subject/>
  <dc:title>Ð²Úî²ð²ðàôÂÚàôÜ ´²ò  ÀÜÂ²ò²Î²ðàì  ÜàôØ   Î²î²ðºÈàô  Ø²êÆÜ</dc:title>
</cp:coreProperties>
</file>