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համար գրենական պիտույքների եվ գրասենյակային նյութերի ձեռքբերման նպատակով կազմակերպված ՀՀ ՖՆ-ԳՀԱՊՁԲ-17/</w:t>
      </w:r>
      <w:r>
        <w:rPr>
          <w:rFonts w:cs="Sylfaen" w:ascii="GHEA Grapalat" w:hAnsi="GHEA Grapalat"/>
          <w:sz w:val="20"/>
        </w:rPr>
        <w:t xml:space="preserve">15 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</w:rPr>
        <w:t>դե</w:t>
      </w:r>
      <w:r>
        <w:rPr>
          <w:rFonts w:cs="Sylfaen" w:ascii="GHEA Grapalat" w:hAnsi="GHEA Grapalat"/>
          <w:sz w:val="20"/>
          <w:lang w:val="hy-AM"/>
        </w:rPr>
        <w:t>կտեմբերի 1</w:t>
      </w:r>
      <w:r>
        <w:rPr>
          <w:rFonts w:cs="Sylfaen" w:ascii="GHEA Grapalat" w:hAnsi="GHEA Grapalat"/>
          <w:sz w:val="20"/>
        </w:rPr>
        <w:t>9</w:t>
      </w:r>
      <w:r>
        <w:rPr>
          <w:rFonts w:cs="Sylfaen" w:ascii="GHEA Grapalat" w:hAnsi="GHEA Grapalat"/>
          <w:sz w:val="20"/>
          <w:lang w:val="hy-AM"/>
        </w:rPr>
        <w:t>-ին կնքված N ՀՀ ՖՆ-ԳՀԱՊՁԲ-17/</w:t>
      </w:r>
      <w:r>
        <w:rPr>
          <w:rFonts w:cs="Sylfaen" w:ascii="GHEA Grapalat" w:hAnsi="GHEA Grapalat"/>
          <w:sz w:val="20"/>
        </w:rPr>
        <w:t>15</w:t>
      </w:r>
      <w:r>
        <w:rPr>
          <w:rFonts w:cs="Sylfaen" w:ascii="GHEA Grapalat" w:hAnsi="GHEA Grapalat"/>
          <w:sz w:val="20"/>
          <w:lang w:val="hy-AM"/>
        </w:rPr>
        <w:t xml:space="preserve"> 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477"/>
        <w:gridCol w:w="337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յա տոպրակներ 1/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յա տոպրակներ 1/ մե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յա տոպրակներ 1/ մե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յա տոպրակներ2/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յա տոպրակներ2/ մե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յա տոպրակներ2/ մեծ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յա տոպրակներ3/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յա տոպրակներ3/ մե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յա տոպրակներ3/ մեծ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յա տոպրակներ 4՝ մեծ (կապույտ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յա տոպրակներ 4՝ մեծ (կապույտ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յա տոպրակներ 4՝ մեծ (կապույտ)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յա տոպրակներ 5՝ մեծ  (կապույտ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յա տոպրակներ 5՝ մեծ  (կապույտ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յա տոպրակներ 5՝ մեծ  (կապույտ)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յա տոպրակներ 6՝ մեծ  (կապույտ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յա տոպրակներ 6՝ մեծ  (կապույտ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յա տոպրակներ 6՝ մեծ  (կապույտ)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յա տոպրակներ 7/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յա տոպրակներ 7/ միջ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յա տոպրակներ 7/ միջի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յա տոպրակներ8/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յա տոպրակներ8/ միջ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յա տոպրակներ8/ միջի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յա տոպրակներ9/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յա տոպրակներ9/ միջ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յա տոպրակներ9/ միջի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յա տոպրակներ10/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յա տոպրակներ10/ փոք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յա տոպրակներ10/ փոք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յա տոպրակներ 11/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յա տոպրակներ 11/ փոք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յա տոպրակներ 11/ փոք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յա տոպրակներ 12/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յա տոպրակներ 12/ փոք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յա տոպրակներ 12/ փոք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յա տոպրակներ 13/ գին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յա տոպրակներ 13/ գինու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յա տոպրակներ 13/ գինու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յա տոպրակներ 14/ գին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յա տոպրակներ 14/ գինու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յա տոպրակներ 14/ գինու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յա տոպրակներ 15/ գին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յա տոպրակներ 15/ գինու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յա տոպրակներ 15/ գինու</w:t>
            </w:r>
          </w:p>
        </w:tc>
      </w:tr>
      <w:tr>
        <w:trPr>
          <w:trHeight w:val="448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Նոթատետրեր/ A5 զսպանա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Նոթատետրեր/ A5 զսպանակ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Նոթատետրեր/ A5 զսպանակով</w:t>
            </w:r>
          </w:p>
        </w:tc>
      </w:tr>
      <w:tr>
        <w:trPr>
          <w:trHeight w:val="3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Նոթատետրեր/ A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Նոթատետրեր/ A5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Նոթատետրեր/ A5</w:t>
            </w:r>
          </w:p>
        </w:tc>
      </w:tr>
      <w:tr>
        <w:trPr>
          <w:trHeight w:val="349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Նոթատետրեր/ A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Նոթատետրեր/ A4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Նոթատետրեր/ A4</w:t>
            </w:r>
          </w:p>
        </w:tc>
      </w:tr>
      <w:tr>
        <w:trPr>
          <w:trHeight w:val="43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ուղթ նշումների, տրցա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ուղթ նշումների, տրցակն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ուղթ նշումների, տրցակներով</w:t>
            </w:r>
          </w:p>
        </w:tc>
      </w:tr>
      <w:tr>
        <w:trPr>
          <w:trHeight w:val="3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ինքնահոս 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ինքնահոս գրիչ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ինքնահոս գրիչ</w:t>
            </w:r>
          </w:p>
        </w:tc>
      </w:tr>
      <w:tr>
        <w:trPr>
          <w:trHeight w:val="439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ապանակ 1/ գրպանի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ապանակ 1/ գրպանիկ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ապանակ 1/ գրպանիկով</w:t>
            </w:r>
          </w:p>
        </w:tc>
      </w:tr>
      <w:tr>
        <w:trPr>
          <w:trHeight w:val="25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ապանակ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ապանակ 2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ապանակ 2</w:t>
            </w:r>
          </w:p>
        </w:tc>
      </w:tr>
      <w:tr>
        <w:trPr>
          <w:trHeight w:val="25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ապանակ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ապանակ 3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ապանակ 3</w:t>
            </w:r>
          </w:p>
        </w:tc>
      </w:tr>
      <w:tr>
        <w:trPr>
          <w:trHeight w:val="25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ապանակ 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ապանակ 4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Cs/>
                <w:sz w:val="14"/>
                <w:szCs w:val="18"/>
                <w:lang w:val="fr-FR"/>
              </w:rPr>
              <w:t>Թղթապանակ 4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1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2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2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5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ԱՊՁԲ-17/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9.12.2017թ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fr-FR"/>
              </w:rPr>
              <w:t xml:space="preserve">Գնման առարկայի մատակարարումն իրականացվում է այդ նպատակով ֆինանսական միջոցների առկայության և դրա հիման վրա կողմերի միջև համաձայնագրի կնքման հիման վրա` համաձայնագիրն ուժի մեջ մտնելու օրվանից հաշված հաշված 5 օրացուցային օրվա ընթացքում: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ԱՊՁԲ-17/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.12.2017թ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ԱՊՁԲ-17/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.12.2017թ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ԱՊՁԲ-17/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.12.2017թ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ԱՊՁԲ-17/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.12.2017թ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ԱՊՁԲ-17/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.12.2017թ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ԱՊՁԲ-17/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.12.2017թ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ԱՊՁԲ-17/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.12.2017թ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ԱՊՁԲ-17/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.12.2017թ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ԱՊՁԲ-17/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.12.2017թ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ԱՊՁԲ-17/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.12.2017թ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ԱՊՁԲ-17/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.12.2017թ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ԱՊՁԲ-17/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.12.2017թ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ԱՊՁԲ-17/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.12.2017թ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ԱՊՁԲ-17/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.12.2017թ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ԱՊՁԲ-17/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.12.2017թ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22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ԱՊՁԲ-17/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.12.2017թ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ԱՊՁԲ-17/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.12.2017թ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ԱՊՁԲ-17/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.12.2017թ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ԱՊՁԲ-17/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.12.2017թ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ԱՊՁԲ-17/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.12.2017թ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ԱՊՁԲ-17/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.12.2017թ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ԱՊՁԲ-17/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.12.2017թ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ԱՊՁԲ-17/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.12.2017թ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Ք. Երևան, Խորենացի 4-րդ նրբ. 69 տու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rmana6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460004283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235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Աղաբա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i.aghabab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 Aghababyan</cp:lastModifiedBy>
  <cp:lastPrinted>2017-10-18T20:22:00Z</cp:lastPrinted>
  <dcterms:modified xsi:type="dcterms:W3CDTF">2017-12-20T06:51:00Z</dcterms:modified>
  <cp:revision>172</cp:revision>
  <dc:subject/>
  <dc:title>Ð²Úî²ð²ðàôÂÚàôÜ ´²ò  ÀÜÂ²ò²Î²ðàì  ÜàôØ   Î²î²ðºÈàô  Ø²êÆÜ</dc:title>
</cp:coreProperties>
</file>