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10Մ-ԳՀԱՊՁԲ 22/1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10 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10Մ-ԳՀԱՊՁԲ 22/1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քայանաիրնջ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ոկո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ն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>1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ու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եգիպտացորեն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ծ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ղո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կա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իրամիդա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վինտ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իրամիդա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վինտ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պահածո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իրամիդա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վինտ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իրամիդա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վինտ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ր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րիզ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լո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սակ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իլնե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իրամիդա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վինտ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գ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իրամիդա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վինտ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ոկոլադե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ր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որ մասու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Լոռ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ղ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մի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10Մ-ԳՀԱՊՁԲ 22/1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10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16T10:02:00Z</dcterms:modified>
  <cp:revision>38</cp:revision>
  <dc:subject/>
  <dc:title>Ð²Úî²ð²ðàôÂÚàôÜ ´²ò  ÀÜÂ²ò²Î²ðàì  ÜàôØ   Î²î²ðºÈàô  Ø²êÆÜ</dc:title>
</cp:coreProperties>
</file>