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հունվարի 23-ին &lt;&lt;ՀՀ ԿԱԱԳԿՊԿ-ՄԱԾՁԲ-18/2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 xml:space="preserve">Ավտոմեքենաների օգտագործումից բխող </w:t>
            </w:r>
            <w:r>
              <w:rPr>
                <w:rFonts w:cs="Arial" w:ascii="GHEA Grapalat" w:hAnsi="GHEA Grapalat"/>
                <w:sz w:val="20"/>
                <w:szCs w:val="20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6.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6.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41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41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18-րդ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գո Արմենիա Ա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6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9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9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6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Ա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ՄԱԾ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Ա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Հանրապետության 51,5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7001154806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3573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6T06:56:00Z</dcterms:modified>
  <cp:revision>72</cp:revision>
  <dc:subject/>
  <dc:title> </dc:title>
</cp:coreProperties>
</file>