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</w:rPr>
        <w:t xml:space="preserve">26 </w:t>
      </w: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օգոստո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Աճեմյան, Հանեսողլյան և Ջիվանի փողոցների վերականգնում և Տերյան  և Նալբանդյան փողոցների վերականգնման» նախագծերի մշակում և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 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Աճեմյան, Հանեսողլյան և Ջիվանի փողոցների վերականգնում և Տերյան  և Նալբանդյան փողոցների վերականգնման» նախագծերի մշակման և հեղինակային հսկողության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»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սեպտեմբեր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Աճեմյան, Հանեսողլյան և Ջիվանի փողոցների վերականգնման» նախագծի մշակման առավելագույն  ժամկետը՝ 180 օր է, հեղինակային հսկողության պայմանագրի նախատեսվող ժամկետը՝ 360 օր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Տերյան  և Նալբանդյան փողոցների վերականգնման» նախագծի մշակման առավելագույն  ժամկետը՝ 180 օր է, հեղինակային հսկողության պայմանագրի նախատեսվող  ժամկետը՝ 32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զոտությունների կատարում,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/նախագծային փաստաթղթերի փաթեթը Քաղաքաշինական փաստաթղթերի փորձաքննության ներկայացնում է Պատվիրատուն/ 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/>
        <w:t>`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2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lineRule="auto" w:line="240" w:before="0" w:after="200"/>
              <w:ind w:firstLine="342"/>
              <w:jc w:val="both"/>
              <w:rPr>
                <w:rFonts w:ascii="GHEA Grapalat" w:hAnsi="GHEA Grapalat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առնվազն 10 տարի, այդ ընթացքում նախագծանախահաշվային </w:t>
            </w:r>
            <w:r>
              <w:rPr>
                <w:rFonts w:cs="Arial Armenian" w:ascii="GHEA Grapalat" w:hAnsi="GHEA Grapalat"/>
                <w:b/>
                <w:sz w:val="20"/>
                <w:lang w:val="hy-AM"/>
              </w:rPr>
              <w:t>փաստաթղթերի</w:t>
            </w: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 xml:space="preserve"> մշակման հաջողությամբ ավարտված պայմանագրեր,որոնք պետք է ներառեն հետևյալ նախագծային աշխատանքները, բացառությամբ առանձին շենքերի նախագծերում ներառված հարակից տարածքների բարեկարգման աշխատանքները ՝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2"/>
              <w:rPr>
                <w:rFonts w:ascii="GHEA Grapalat" w:hAnsi="GHEA Grapalat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color w:val="0000FF"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փողոցների, մայթերի, կառուցում/վերակառու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>փոքր ճարտարապետական ձևերի, այգեպուրակային կահավորանքի առանձին տարրերի մշակում, մոդելավորում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2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lineRule="auto" w:line="240" w:before="0" w:after="200"/>
              <w:ind w:firstLine="342"/>
              <w:jc w:val="both"/>
              <w:rPr>
                <w:rFonts w:ascii="Sylfaen" w:hAnsi="Sylfaen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վերջին 5 տարում հաջողությամբ ավարտված առնվազն 1-ական  պայմանագիր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 xml:space="preserve">/յուրաքանչյուրը առնվազն 2 մլն դրամ արժողությամբ/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 ստորև նշված բնագավառներում՝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Sylfaen" w:hAnsi="Sylfaen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i/>
                <w:color w:val="0000FF"/>
                <w:sz w:val="20"/>
                <w:szCs w:val="24"/>
                <w:lang w:val="hy-AM"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 xml:space="preserve">Արտաքին լուսավորության կազմակերպման նախագծերի մշակում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Arial Armenian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ինժեներական ենթակառուցվածքի կառուցում/վերակառուցում/վերանորոգում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Arial Armenian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սեպտեմբերի 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lfaen" w:hAnsi="Sylfaen" w:eastAsia="Calibri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GHEA Grapala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0-10-20T15:24:00Z</cp:lastPrinted>
  <dcterms:modified xsi:type="dcterms:W3CDTF">2021-08-26T11:33:00Z</dcterms:modified>
  <cp:revision>83</cp:revision>
  <dc:subject/>
  <dc:title/>
</cp:coreProperties>
</file>