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կաթսայի տեխնիկական անվտանգության փորձաքննության և վերելակների փորձաքննության ծառայությունների ձեռքբերման նպատակով կազմակերպված «ՀՀՔԿԴ-ՄԱԾՁԲ-ԿՎՓ-18/1» ծածկագրով գնման ընթացակարգի արդյունքում 2018 թվականի ապրիլի 04-ին կնքված N «ՀՀՔԿԴ-ՄԱԾՁԲ-ԿՎՓ-18/1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317"/>
        <w:gridCol w:w="2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465"/>
        <w:gridCol w:w="117"/>
        <w:gridCol w:w="25"/>
        <w:gridCol w:w="587"/>
        <w:gridCol w:w="288"/>
        <w:gridCol w:w="793"/>
        <w:gridCol w:w="33"/>
      </w:tblGrid>
      <w:tr>
        <w:trPr>
          <w:trHeight w:val="146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թսայի տեխնիկական անվտանգության փորձաքն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փորձաքն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2*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2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4-րդ կետ, ՀՀ կառավարության 04.05.2017թ. թիվ 526-Ն որոշմամբ հաստատված կարգի  23-րդ կետի 1-ին ենթակետ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 04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ՊՐՈՄԷՔՍՊԵՐՏ ԳՐՈՒՊ» ՍՊԸ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ՊՐՈՄԷՔՍՊԵՐՏ ԳՐՈՒՊ» ՍՊԸ                   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3. 04.2018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3. 04.2018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 04.2018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 04.2018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ՊՐՈՄԷՔՍՊԵՐՏ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ՔԿԴ-ՄԱԾՁԲ-ԿՎՓ-18/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4.04.2018թ.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.12.201</w:t>
            </w: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</w:t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400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ՊՐՈՄԷՔՍՊԵՐՏ ԳՐՈՒՊ» ՍՊԸ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. Երևան, Վարդանանց  փ.7 6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99578414@mail.ru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47230289156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2644059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72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Հավելված 1*                 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ձաք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`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 վտանգավոր օբյեկտի (այսուհետ՝ ԱՎՕ) կառուցման, ընդլայնման, վերակառուցման, տեխնիկական վերազինման, ինչպես նաև կոնսերվացման, ապամոնտաժման նախագծային փաստաթղթերը,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վող 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Օ շենքերն ու շինությունները,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ՎՕ կապիտալ վերանորոգման, կոնսերվացման, տեխնիկական վերազինման և կատարված այլ աշխատանքների վերաբերյալ կազմված արձանագրությունները, </w:t>
            </w:r>
          </w:p>
          <w:p>
            <w:pPr>
              <w:pStyle w:val="Style16"/>
              <w:bidi w:val="0"/>
              <w:jc w:val="both"/>
              <w:rPr>
                <w:rFonts w:ascii="GHEA Grapalat" w:hAnsi="GHEA Grapalat" w:cs="Sylfaen"/>
                <w:sz w:val="20"/>
                <w:szCs w:val="20"/>
                <w:lang w:val="fr-B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Օ շահագործման հետ առնչվող այլ փաստաթղթերը</w:t>
            </w:r>
          </w:p>
        </w:tc>
      </w:tr>
      <w:tr>
        <w:trPr>
          <w:trHeight w:val="13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Հավելված 2 *                 </w:t>
            </w:r>
          </w:p>
          <w:p>
            <w:pPr>
              <w:pStyle w:val="Style16"/>
              <w:bidi w:val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քննության իրականացման համար անհրաժեշտ նյութերն ու փաստաթղթերն են`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hanging="36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և Փորձաքննության օբյեկտ(ներ)ի մասին տեղեկատվությունը,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hanging="36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ային, շահագործման, վերանորոգման, ԱՎՕ վկայագիրը, տեխնիկական միջոցների բնութագրավկայականները, հրահանգները, տեխնիկական կանոնակարգերն ու այլ փաստաթղթեր, որոնք պարունակում են ԱՎՕ նույնականացման և շահագործման համար անհրաժեշտ տեղեկատվություն,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ind w:left="720" w:hanging="36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կտերը, սերտիֆիկատները, անհրաժեշտության դեպքում` նաև կառուցվածքային բաղադրիչ մասերի համար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մրության հաշվարկներն ու նմանօրինակ այլ փաստաթղթեր` անհրաժեշտության դեպքում: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8-04-09T08:39:00Z</dcterms:modified>
  <cp:revision>46</cp:revision>
  <dc:subject/>
  <dc:title>                                        Ð²Úî²ð²ðàôÂÚàôÜ ´²ò  ÀÜÂ²ò²Î²ðàì  ÜàôØ   Î²î²ðºÈàô  Ø²êÆÜ</dc:title>
</cp:coreProperties>
</file>