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Վ5Մ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Վանաձոր համայնքի թիվ 5 մանկապարտեզ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Վ5Մ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8/02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72"/>
        <w:gridCol w:w="2362"/>
        <w:gridCol w:w="1875"/>
      </w:tblGrid>
      <w:tr>
        <w:trPr>
          <w:trHeight w:val="19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պարապետ&gt;&gt; 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ուլկ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850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կարոն /վերմիշել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700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որահա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7500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լյու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0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լյուր կարտոֆիլ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167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խվածքաբլի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792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ղցրաբլի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500</w:t>
            </w:r>
          </w:p>
        </w:tc>
      </w:tr>
      <w:tr>
        <w:trPr>
          <w:trHeight w:val="3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նձո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 xml:space="preserve">սահմանվում, քանի որ հայտ է ներկայացրել մեկ մասնակից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&lt;&lt;Վ5Մ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 xml:space="preserve">18/02&gt;&gt;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Ն. Թորոս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GHEA Grapalat" w:ascii="GHEA Grapalat" w:hAnsi="GHEA Grapalat"/>
          <w:bCs/>
          <w:sz w:val="20"/>
          <w:lang w:val="af-ZA"/>
        </w:rPr>
        <w:t>, հ</w:t>
      </w: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(098) 11-99-88, էլ.փոստ` anahit.poladyan@mail.ru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&lt;&lt;Վանաձոր համայնքի թիվ 5 </w:t>
      </w:r>
      <w:r>
        <w:rPr>
          <w:rFonts w:cs="GHEA Grapalat" w:ascii="GHEA Grapalat" w:hAnsi="GHEA Grapalat"/>
          <w:bCs/>
          <w:sz w:val="20"/>
          <w:lang w:val="af-ZA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 &gt;&gt; ՀՈԱԿ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7-11-25T11:20:00Z</cp:lastPrinted>
  <dcterms:modified xsi:type="dcterms:W3CDTF">2018-05-29T23:16:00Z</dcterms:modified>
  <cp:revision>24</cp:revision>
  <dc:subject/>
  <dc:title>                                        Ð²Úî²ð²ðàôÂÚàôÜ ´²ò  ÀÜÂ²ò²Î²ðàì  ÜàôØ   Î²î²ðºÈàô  Ø²êÆÜ</dc:title>
</cp:coreProperties>
</file>