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Արաբկիր մանկական պոլիկլինիկա&gt;&gt; ՓԲԸ-ը ստորև ներկայացնում է իր կարիքների համար դեղորայքի  ձեռքբերման նպատակով կազմակերպված  ԱՄՊ-ՀՄԱ-ԱՊՁԲ-17-4 ծածկագրով գնման ընթացակարգի արդյունքում 2017թվականի  դեկտեմբերի 12-ին կնքված     ԱՄՊ-ՀՄԱ-ԱՊՁԲ-17-4 պայմանագրերի մասին տեղեկատվությունը</w:t>
      </w:r>
      <w:r>
        <w:rPr/>
        <w:t>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"/>
        <w:gridCol w:w="197"/>
        <w:gridCol w:w="62"/>
        <w:gridCol w:w="27"/>
        <w:gridCol w:w="74"/>
        <w:gridCol w:w="749"/>
        <w:gridCol w:w="272"/>
        <w:gridCol w:w="112"/>
        <w:gridCol w:w="63"/>
        <w:gridCol w:w="144"/>
        <w:gridCol w:w="543"/>
        <w:gridCol w:w="12"/>
        <w:gridCol w:w="14"/>
        <w:gridCol w:w="253"/>
        <w:gridCol w:w="14"/>
        <w:gridCol w:w="544"/>
        <w:gridCol w:w="14"/>
        <w:gridCol w:w="283"/>
        <w:gridCol w:w="25"/>
        <w:gridCol w:w="384"/>
        <w:gridCol w:w="183"/>
        <w:gridCol w:w="16"/>
        <w:gridCol w:w="67"/>
        <w:gridCol w:w="14"/>
        <w:gridCol w:w="448"/>
        <w:gridCol w:w="264"/>
        <w:gridCol w:w="8"/>
        <w:gridCol w:w="57"/>
        <w:gridCol w:w="401"/>
        <w:gridCol w:w="13"/>
        <w:gridCol w:w="237"/>
        <w:gridCol w:w="12"/>
        <w:gridCol w:w="29"/>
        <w:gridCol w:w="386"/>
        <w:gridCol w:w="117"/>
        <w:gridCol w:w="169"/>
        <w:gridCol w:w="141"/>
        <w:gridCol w:w="328"/>
        <w:gridCol w:w="245"/>
        <w:gridCol w:w="164"/>
        <w:gridCol w:w="40"/>
        <w:gridCol w:w="698"/>
        <w:gridCol w:w="117"/>
        <w:gridCol w:w="52"/>
        <w:gridCol w:w="496"/>
        <w:gridCol w:w="62"/>
        <w:gridCol w:w="652"/>
        <w:gridCol w:w="68"/>
        <w:gridCol w:w="1077"/>
        <w:gridCol w:w="27"/>
      </w:tblGrid>
      <w:tr>
        <w:trPr>
          <w:trHeight w:val="1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լախ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միկական սալիկ (մետլախ) հատակի համար չափսը և գույնը համաձայնեցնել պատվիրատուի հետ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միկական սալիկ (մետլախ) հատակի համար չափսը և գույնը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ոսինձ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Կ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Կ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պսոնիտ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պսոն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պսոն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ած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պսային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ած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պ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ԵՆ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ած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պ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ԵՆ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ած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լային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ած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լ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ԵՆ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եփամած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լ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ԵՆ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եք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էմուլսի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ողական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էմուլսի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ողական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նյութ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նյութ գույ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այնեցնել պատվիրատուի հետ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նյութ գույ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ղկաթուղթ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2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2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ղկա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60-15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ղկա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60-15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իշակ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,8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,8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իշ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իշ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յունակ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4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4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սի 17հատ, դրսի-17հատ, կցոն-20հատ, վերջվորություն-16հատ (8հատ-աջ 8հատ-ձախ)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րսի 17հատ, դրսի-17հատ, կցոն-20հատ, վերջվորություն-16հատ (8հատ-աջ 8հատ-ձախ)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ԴՖ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ԴՖ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 (փսիկ)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ԴՖ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 (փսիկ)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ազ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,5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,5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ա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ր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ված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ա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ր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ված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մենտ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75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,75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մեն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մեն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նաղ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*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րո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աթել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նաղ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*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րո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աթել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ուկ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ուկ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չուկ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դելկա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դելկա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դելկա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3-րդ հոդվածի 1-ին մասի 4-րդ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5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54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54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54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54,000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9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9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9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9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,8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,5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2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2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2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2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,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,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1Arzo Ani" w:hAnsi="1Arzo Ani" w:cs="Sylfaen"/>
                <w:color w:val="000000"/>
                <w:sz w:val="22"/>
                <w:szCs w:val="22"/>
              </w:rPr>
            </w:pPr>
            <w:r>
              <w:rPr>
                <w:rFonts w:cs="Sylfaen" w:ascii="1Arzo Ani" w:hAnsi="1Arzo An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2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ց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Պ-ՀՄԱ-ԱՊՁԲ-17-4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2017թ.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9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ց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Նալբանդյան 37 13/1 հեռ. (094) 63-19-63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xpressprint15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700226313301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6064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(093) 30 63 64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arabkir-mankak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&lt;&lt;Արաբկիր մանկական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r</cp:lastModifiedBy>
  <cp:lastPrinted>2017-11-08T15:51:00Z</cp:lastPrinted>
  <dcterms:modified xsi:type="dcterms:W3CDTF">2017-12-13T10:45:00Z</dcterms:modified>
  <cp:revision>294</cp:revision>
  <dc:subject/>
  <dc:title>Ð²Úî²ð²ðàôÂÚàôÜ ´²ò  ÀÜÂ²ò²Î²ðàì  ÜàôØ   Î²î²ðºÈàô  Ø²êÆÜ</dc:title>
</cp:coreProperties>
</file>