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left="-360" w:firstLine="18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Երևանի քաղաքապետարանի կարիքների համար Ամանորին և Սուրբծննդյան տոներին նվիրված մշակութային միջոցառումների կազմակերպմ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ԵՔ-ՄԱԾՁԲ-24/31 </w:t>
      </w:r>
      <w:r>
        <w:rPr>
          <w:rFonts w:cs="GHEA Grapalat" w:ascii="GHEA Grapalat" w:hAnsi="GHEA Grapalat"/>
          <w:sz w:val="20"/>
          <w:lang w:val="hy-AM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7.12.2023</w:t>
      </w:r>
      <w:r>
        <w:rPr>
          <w:rFonts w:cs="GHEA Grapalat" w:ascii="GHEA Grapalat" w:hAnsi="GHEA Grapalat"/>
          <w:sz w:val="20"/>
          <w:lang w:val="hy-AM"/>
        </w:rPr>
        <w:t xml:space="preserve"> թվականին կնքված պայմանագրի մասին տեղեկատվությունը`</w:t>
      </w:r>
    </w:p>
    <w:tbl>
      <w:tblPr>
        <w:tblW w:w="25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90"/>
        <w:gridCol w:w="226"/>
        <w:gridCol w:w="13"/>
        <w:gridCol w:w="315"/>
        <w:gridCol w:w="504"/>
        <w:gridCol w:w="8"/>
        <w:gridCol w:w="438"/>
        <w:gridCol w:w="47"/>
        <w:gridCol w:w="125"/>
        <w:gridCol w:w="34"/>
        <w:gridCol w:w="133"/>
        <w:gridCol w:w="14"/>
        <w:gridCol w:w="123"/>
        <w:gridCol w:w="459"/>
        <w:gridCol w:w="12"/>
        <w:gridCol w:w="395"/>
        <w:gridCol w:w="97"/>
        <w:gridCol w:w="132"/>
        <w:gridCol w:w="186"/>
        <w:gridCol w:w="44"/>
        <w:gridCol w:w="115"/>
        <w:gridCol w:w="243"/>
        <w:gridCol w:w="507"/>
        <w:gridCol w:w="60"/>
        <w:gridCol w:w="56"/>
        <w:gridCol w:w="248"/>
        <w:gridCol w:w="236"/>
        <w:gridCol w:w="302"/>
        <w:gridCol w:w="29"/>
        <w:gridCol w:w="177"/>
        <w:gridCol w:w="49"/>
        <w:gridCol w:w="343"/>
        <w:gridCol w:w="301"/>
        <w:gridCol w:w="295"/>
        <w:gridCol w:w="214"/>
        <w:gridCol w:w="90"/>
        <w:gridCol w:w="220"/>
        <w:gridCol w:w="50"/>
        <w:gridCol w:w="112"/>
        <w:gridCol w:w="631"/>
        <w:gridCol w:w="934"/>
        <w:gridCol w:w="753"/>
        <w:gridCol w:w="201"/>
        <w:gridCol w:w="196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Ամանորին և Սուրբծննդյան տոներին նվիրված մշակութային միջոցառումների անցկացման շրջանակում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ի քաղաքապետարանի կարիքների համար, Ամանորյա և Սուրբծննդյան տոներին նվիրված միջոցառումների շրջանակներում, Երևանի քաղաքապետարանի ճեմասրահում անհրաժեշտ է կազմակերպել թեմատիկ համերգային ծրագիր՝ ՀՀ վաստակավոր արտիստ Վահագն Հայրապետյանի և իր ղեկավարությամբ գործող  համույթի /տրիո/ մասնակցությամբ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երգային ծրագրի ընթացքում կատարվելիք ստեղծագործությունների ցանկը, հերթականությունը անհրաժեշտ է համաձայնեցնել Պատվիրատուի հետ: Համերգի տևողությունը պետք  է լինի առնվազն 60 րոպե: Անհրաժեշտ է համերգային ելույթներն ապահովել համապատասխան երաժշտական գործիքներով, ըստ անհրաժեշտության՝ տեխնիկական սարքավորումներով և դրանք սպասարկող անձնակազմով:</w:t>
            </w:r>
          </w:p>
        </w:tc>
        <w:tc>
          <w:tcPr>
            <w:tcW w:w="144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3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6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492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492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92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4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հագն Հայրապետյան» 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31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57" w:hRule="atLeast"/>
        </w:trPr>
        <w:tc>
          <w:tcPr>
            <w:tcW w:w="36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.12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մինչև/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հագն Հայրապետյան» 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ԵՔ-ՄԱԾՁԲ-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23/29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.12.202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.12.2023թ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4725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հագն Հայրապետյան» 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Երևան, Հանրապետության փ.38 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lang w:val="hy-AM"/>
              </w:rPr>
              <w:t>-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0058016160100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25058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Լուսինե Հովհաննիսյա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5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marine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bal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4"/>
                <w:lang w:val="hy-AM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47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Liana Ghavalyan</cp:lastModifiedBy>
  <cp:lastPrinted>2023-12-12T09:48:00Z</cp:lastPrinted>
  <dcterms:modified xsi:type="dcterms:W3CDTF">2024-01-23T08:40:00Z</dcterms:modified>
  <cp:revision>93</cp:revision>
  <dc:subject/>
  <dc:title>Ð²Úî²ð²ðàôÂÚàôÜ ´²ò  ÀÜÂ²ò²Î²ðàì  ÜàôØ   Î²î²ðºÈàô  Ø²êÆÜ</dc:title>
</cp:coreProperties>
</file>