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0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ՀԱՊԱԿ-ԳՀԱՊՁԲ-21/4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ոգեկան առողջության պահպանման ազգային կենտրոն» ՓԲԸ կարիքների համար </w:t>
      </w:r>
      <w:r>
        <w:rPr>
          <w:rFonts w:cs="Sylfaen" w:ascii="GHEA Grapalat" w:hAnsi="GHEA Grapalat"/>
          <w:sz w:val="20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ԱՊԱԿ-ԳՀԱՊՁԲ-21/41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` Ապրանքների քանակների և տեխնիկական բնութագրերի ճշգրտ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շտվել են ձեռքբերվող ապրանքների քանակները և փոփոխություններ են կատարվել ապրանքների տեխնիկական բնութագրեր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29-րդ հոդվածի 4-րդ մաս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ԱԿ-ԳՀԱՊՁԲ-21/41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99 50-53-3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ihranhambardzumyan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ՊԱԿ-ԳՀԾՁԲ-21/06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ranhambardzum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Mihran Hambardzumyan</cp:lastModifiedBy>
  <cp:lastPrinted>2012-06-13T10:43:00Z</cp:lastPrinted>
  <dcterms:modified xsi:type="dcterms:W3CDTF">2021-06-02T11:34:00Z</dcterms:modified>
  <cp:revision>8</cp:revision>
  <dc:subject/>
  <dc:title>Ð²Úî²ð²ðàôÂÚàôÜ ´²ò  ÀÜÂ²ò²Î²ðàì  ÜàôØ   Î²î²ðºÈàô  Ø²êÆÜ</dc:title>
</cp:coreProperties>
</file>