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4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pt-BR"/>
        </w:rPr>
        <w:t>&lt;&lt;Ախուրյան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ԱԱԿ-ԷԱՃ-ԱՊՁԲ-19/4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14"/>
        <w:gridCol w:w="2268"/>
        <w:gridCol w:w="2268"/>
        <w:gridCol w:w="2835"/>
      </w:tblGrid>
      <w:tr>
        <w:trPr>
          <w:trHeight w:val="1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Չափաբաժնի համա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է հայտարարվել համաձայն`”Գնումների մասին” ՀՀ օրենքի 37-րդ հոդվածի 1-ին մասի</w:t>
              <w:br/>
              <w:t>/ընդգծել համապատասխան տողը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մինոֆիլին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միոդարո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մլոդիպ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մօքսիցիլին, քլավուլանաթթո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սկորբինաթթո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տենո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ցետիլսալիցիլաթթո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ցետիլսալիցիլաթթո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ցետիլսալիցիլաթթո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ցիկլովի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Բիսոպրո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Բիսոպրո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Գլիցերիլ (գլիցերիլ տրինիտրա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եքսամեթազո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իգօքս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իկլոֆենա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րոտավեր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րոտավեր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Երկաթի սուլֆա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զոսորբիդի դինիտրա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Լևոթիրօքս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Լևոթիրօքս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8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լոզարտան (լոզարտան կալիում), հիդրոքլորոթիազի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րվեդի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րվեդի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րվեդի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ետոպրոֆե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ետոպրոֆե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Calibri" w:ascii="Calibri" w:hAnsi="Calibri"/>
                <w:color w:val="37474F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լոպիդոգրե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Հիդրոքլորոթիազի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ետոկլոպրամի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ետրոնիդազ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պերինդոպրիլ(պերինդոպրիլի արգինինի)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իֆեդիպ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Պարացետամ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Պրեդնիզոլո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Պրոպրանոլ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ալբուտամ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իմվաստատ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ուլֆասալազ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Սպիրոնոլակտո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Վարֆար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Տամօքսիֆե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*Տրամադոլ 100մգ 2 մլ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Ցինարիզ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Քլորամֆենիկ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Քսիլոմետազոլ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Օմեպրազ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Ֆամոտիդ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Ֆենիտոյին ֆենիլ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լոտրիմազո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9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Տերբինաֆի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4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ի համակարգող 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գր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093645950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sz w:val="20"/>
          <w:shd w:fill="FFFFFF" w:val="clear"/>
          <w:lang w:val="af-ZA"/>
        </w:rPr>
        <w:t>gyulvard55@mail.ru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խուրյան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2-01T11:00:00Z</dcterms:modified>
  <cp:revision>51</cp:revision>
  <dc:subject/>
  <dc:title>                                        Ð²Úî²ð²ðàôÂÚàôÜ ´²ò  ÀÜÂ²ò²Î²ðàì  ÜàôØ   Î²î²ðºÈàô  Ø²êÆÜ</dc:title>
</cp:coreProperties>
</file>