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</w:t>
      </w:r>
      <w:r>
        <w:rPr>
          <w:rFonts w:cs="Sylfaen" w:ascii="Sylfaen" w:hAnsi="Sylfaen"/>
          <w:sz w:val="14"/>
          <w:szCs w:val="14"/>
          <w:lang w:val="hy-AM"/>
        </w:rPr>
        <w:t>ԳՐԵՆԱԿԱՆ ՊԻՏՈՒՅՔՆԵՐԻ և ԳՐԱՍԵՆՅԱԿԱՅԻՆ ՆՅՈՒԹԵՐԻ</w:t>
      </w:r>
      <w:r>
        <w:rPr>
          <w:rFonts w:cs="Sylfaen" w:ascii="Sylfaen" w:hAnsi="Sylfaen"/>
          <w:sz w:val="18"/>
          <w:szCs w:val="18"/>
          <w:lang w:val="hy-AM"/>
        </w:rPr>
        <w:t xml:space="preserve">  ձեռքբերման նպատակով կազմակերպված «ՍՄՆՀԴ-ՄԱ-ԱՊՁԲ-18/2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8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հունվարի 22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ՄԱ-ԱՊՁԲ-18/2»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 12 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 12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 12 թեր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 48 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 48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 48 թեր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 96 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 96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 96 թեր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չոր 22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չոր 22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չոր 22գ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շվիչ մեքենաներ /կալկուկատ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12 նիշանի սեղանի (21X294)սմ չափերով, գործողությունները ցուցադրումով վահանակի վրա ինքնալիցքավորվ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ի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ղ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(21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294)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ործող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ուցադրում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հան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ր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ինքնալիցքավորվո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 հասար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 հասարակ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աքի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աքի բարձիկ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աքի բարձիկ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աք, կնիքի բարձիկ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 գնդիկավոր,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 գնդիկավոր, 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 գնդիկավոր, 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 գնդիկավոր,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 գնդիկավոր, կարմ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 գնդիկավոր, կարմի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 գնդիկավոր,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 գնդիկավոր, կապույ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 գնդիկավոր, կապույ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կերներ տարբեր գույ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կերներ տարբեր գույ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կերներ տարբեր գույն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տրիխ վրձնան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տրիխ վրձնան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տրիխ վրձնանմ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տրիխ գրչան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տրիխ գրչան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տրիխ գրչանմ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 ինքնակպչուն ժապավեն, 48մմx100մ տնտեսական, 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 ինքնակպչուն ժապավեն, 48մմx100մ տնտեսական, թղթ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 ինքնակպչուն ժապավեն, 48մմx100մ տնտեսական, թղթե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ոլիմերային ինքնակպչուն ժապավեն, 48մմx100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ոլիմերային ինքնակպչուն ժապավեն, 48մմx100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ոլիմերային ինքնակպչուն ժապավեն, 48մմx100մ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ոլիմերային ինքնակպչուն ժապավեն, 19մմx36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ոլիմերային ինքնակպչուն ժապավեն, 19մմx36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ոլիմերային ինքնակպչուն ժապավեն, 19մմx36մ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պիչ ժապավեն /կապիրովկ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պիչ ժապավեն /կապիրովկա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պիչ ժապավեն /կապիրովկա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տկոց, A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տկոց, AAA տեսակ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տկոց, AAA տեսակ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տկոց, 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տկոց, AA տեսակ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տկոց, AA տեսակ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տկոց 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տկոց D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տկոց D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Ա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А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4, չկավճած թուղթ, օգտագործվում է տպագրման համար, թելիկներ չպարունակող, մեխանիկական եղանակով ստացված, 80 գ/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, (210X297)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А4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կավճ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ուղ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գտագործվ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պագր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ելիկ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պարունակ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խա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8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, (2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297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աստիլին, 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աստիլին, տուփ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աստիլին, տուփ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 մետաղալարե կապեր մեծ N2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փոք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արիչի մետաղալարե կապեր, փոքր N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փոք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ճգամ, երկա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ոճգամ, երկաթյ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 սովոր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ոճգամ, երկաթյ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 սովոր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51մ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51մմ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51մմ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32մ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32մմ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32մմ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25մ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25մմ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25մմ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41մ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41մմ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ե ամրակ/զաժիմ 41մմ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փան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ոլիմեր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աղան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A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աչափ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ղթ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ագակարներ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րացն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նարավորությ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 պոլիէթիլենային, ամ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ղթապան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վարաթղթ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զմ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պատասխ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ռնակ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ծավալ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ետաղ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ր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րմարանք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A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4 (2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297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ձևաչափ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ղթ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,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,20-50 թերթ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,20-50 թերթ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ֆաքսի, ժապավե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ֆաքսի, ժապավե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նա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նապիտ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նապիտակ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տար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կավառ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ուփ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4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տար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կավառ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ուփ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CD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տար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կավառ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ուփ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4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տար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կավառ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ուփ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DVD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ի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մատյ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 70-200</w:t>
            </w:r>
            <w:r>
              <w:rPr>
                <w:rFonts w:cs="Arial" w:ascii="Sylfaen" w:hAnsi="Sylfaen"/>
                <w:sz w:val="16"/>
                <w:szCs w:val="16"/>
              </w:rPr>
              <w:t>էջ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տողան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սպիտ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 գիրք, մատյան, 70-200էջ, տողանի, սպիտակ էջ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ի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մատյ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 70-200</w:t>
            </w:r>
            <w:r>
              <w:rPr>
                <w:rFonts w:cs="Arial" w:ascii="Sylfaen" w:hAnsi="Sylfaen"/>
                <w:sz w:val="16"/>
                <w:szCs w:val="16"/>
              </w:rPr>
              <w:t>էջ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տողան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սպիտ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ջ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, մետաղյա, փոք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, մետաղյա, փոք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, մետաղյա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, մետաղյա, մե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, մետաղյա, մե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ոն,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քանոն, պլաստմասե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30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քանոն, պլաստմասե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30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.01.2018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2.01.2018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18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9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-4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Գորիս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շտոց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lfaa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757000015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20567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RUZAN</cp:lastModifiedBy>
  <cp:lastPrinted>2017-06-13T17:00:00Z</cp:lastPrinted>
  <dcterms:modified xsi:type="dcterms:W3CDTF">2018-01-28T12:36:00Z</dcterms:modified>
  <cp:revision>333</cp:revision>
  <dc:subject/>
  <dc:title>Ð²Úî²ð²ðàôÂÚàôÜ ´²ò  ÀÜÂ²ò²Î²ðàì  ÜàôØ   Î²î²ðºÈàô  Ø²êÆÜ</dc:title>
</cp:coreProperties>
</file>