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</w:t>
      </w:r>
      <w:r>
        <w:rPr/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ԲԿ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ԱՃԱՊՁԲ -25/0</w:t>
      </w:r>
      <w:r>
        <w:rPr>
          <w:rFonts w:cs="Sylfaen" w:ascii="Sylfaen" w:hAnsi="Sylfaen"/>
          <w:b w:val="false"/>
          <w:sz w:val="20"/>
          <w:lang w:val="hy-AM"/>
        </w:rPr>
        <w:t>4</w:t>
      </w:r>
      <w:r>
        <w:rPr>
          <w:rFonts w:cs="Sylfaen" w:ascii="Sylfaen" w:hAnsi="Sylfaen"/>
          <w:b w:val="false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Էջմիածնի բժշկական կենտրոն &gt;&gt; ՓԲԸ-ը ստորև ներկայացնում է իր կարիքների համար դեղորայքի ձեռքբերման նպատակով կազմակերպված </w:t>
      </w:r>
      <w:bookmarkStart w:id="0" w:name="_Hlk178859711"/>
      <w:r>
        <w:rPr>
          <w:rFonts w:cs="Sylfaen" w:ascii="Sylfaen" w:hAnsi="Sylfaen"/>
          <w:sz w:val="20"/>
          <w:u w:val="single"/>
          <w:lang w:val="af-ZA"/>
        </w:rPr>
        <w:t>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ԲԿ-</w:t>
      </w:r>
      <w:r>
        <w:rPr>
          <w:rFonts w:cs="Sylfaen" w:ascii="Sylfaen" w:hAnsi="Sylfaen"/>
          <w:sz w:val="20"/>
          <w:lang w:val="hy-AM"/>
        </w:rPr>
        <w:t>ԷԱՃ</w:t>
      </w:r>
      <w:r>
        <w:rPr>
          <w:rFonts w:cs="Sylfaen" w:ascii="Sylfaen" w:hAnsi="Sylfaen"/>
          <w:sz w:val="20"/>
          <w:lang w:val="af-ZA"/>
        </w:rPr>
        <w:t>ԱՊՁԲ-25/0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» ծածկագրով գնման ընթացակարգի արդյունքում պայմանագիր կնքելու որոշման մասին տեղեկատվությունը</w:t>
      </w:r>
      <w:bookmarkEnd w:id="0"/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 xml:space="preserve">թվականի նոյեմբերի </w:t>
      </w:r>
      <w:r>
        <w:rPr>
          <w:rFonts w:cs="Sylfaen" w:ascii="Sylfaen" w:hAnsi="Sylfaen"/>
          <w:sz w:val="20"/>
          <w:lang w:val="hy-AM"/>
        </w:rPr>
        <w:t>28</w:t>
      </w:r>
      <w:r>
        <w:rPr>
          <w:rFonts w:cs="Sylfaen" w:ascii="Sylfaen" w:hAnsi="Sylfaen"/>
          <w:sz w:val="20"/>
          <w:lang w:val="af-ZA"/>
        </w:rPr>
        <w:t xml:space="preserve">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Ֆլուֆենազ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8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Տրիֆտազի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bCs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bCs/>
                <w:sz w:val="20"/>
                <w:lang w:val="hy-AM" w:eastAsia="ru-RU"/>
              </w:rPr>
              <w:t>«ԱՐՓԻՄԵԴ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bCs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bCs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bCs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bCs/>
                <w:sz w:val="20"/>
                <w:lang w:val="hy-AM" w:eastAsia="ru-RU"/>
              </w:rPr>
              <w:t>«ԱՐՓԻՄԵԴ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083.34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bCs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bCs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bCs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bCs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Կլոզապին   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47"/>
        <w:gridCol w:w="30"/>
        <w:gridCol w:w="2395"/>
        <w:gridCol w:w="2469"/>
        <w:gridCol w:w="2953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bCs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bCs/>
                <w:sz w:val="20"/>
                <w:lang w:val="hy-AM" w:eastAsia="ru-RU"/>
              </w:rPr>
              <w:t>«ԱՐՓԻՄԵԴ » ՍՊԸ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bCs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bCs/>
                <w:sz w:val="20"/>
                <w:lang w:val="hy-AM" w:eastAsia="ru-RU"/>
              </w:rPr>
              <w:t>«ԱՐՓԻՄԵԴ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16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4962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2"/>
      </w:tblGrid>
      <w:tr>
        <w:trPr>
          <w:trHeight w:val="599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af-ZA"/>
              </w:rPr>
              <w:t>Չափաբաժին 4</w:t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bCs/>
          <w:color w:val="000000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>Տրիհեքսիֆենիդիլ   ( Ցիկլադոլ)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1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ՐՓԻՄԵԴ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ՐՓԻՄԵԴ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/>
              </w:rPr>
            </w:pPr>
            <w:r>
              <w:rPr>
                <w:rFonts w:eastAsia="DejaVuSans;Yu Gothic"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8333.3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Հալոպերիդոլ  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47"/>
        <w:gridCol w:w="30"/>
        <w:gridCol w:w="2395"/>
        <w:gridCol w:w="2469"/>
        <w:gridCol w:w="2953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ՓԻՄԵԴ » ՍՊԸ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ՓԻՄԵԴ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 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Լորազեպամ  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16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ՓԻՄԵԴ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ՓԻՄԵԴ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66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 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Դիազեպամ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16"/>
        <w:gridCol w:w="2395"/>
        <w:gridCol w:w="2469"/>
        <w:gridCol w:w="2983"/>
      </w:tblGrid>
      <w:tr>
        <w:trPr>
          <w:trHeight w:val="17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ՓԻՄԵԴ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91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ՓԻՄԵԴ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3333.34</w:t>
            </w:r>
          </w:p>
        </w:tc>
      </w:tr>
      <w:tr>
        <w:trPr>
          <w:trHeight w:val="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>Լևոմեպրոմազի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77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ՓԻՄԵԴ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ՓԻՄԵԴ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Ֆամոտիդ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0 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Օնդանսետրոն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1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Իվաֆարմ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66666.67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74166.67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Իվաֆարմ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/>
              </w:rPr>
            </w:pPr>
            <w:r>
              <w:rPr>
                <w:rFonts w:eastAsia="DejaVuSans;Yu Gothic"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>Օնդանսետ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645.83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Օմեպր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57"/>
        <w:gridCol w:w="1980"/>
        <w:gridCol w:w="2469"/>
        <w:gridCol w:w="2980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Վագա Ֆարմ »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ԼՖԱ-ՖԱՐՄ ԻՄՊՈՐՏ »ՓԲ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Նատալի Ֆարմ   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րֆարմացիա» ՓԲ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Տոնուս-Լես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Իվաֆարմ 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67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Վագա Ֆարմ 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16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/>
              </w:rPr>
            </w:pPr>
            <w:r>
              <w:rPr>
                <w:rFonts w:eastAsia="DejaVuSans;Yu Gothic"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3333.34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/>
              </w:rPr>
            </w:pPr>
            <w:r>
              <w:rPr>
                <w:rFonts w:eastAsia="DejaVuSans;Yu Gothic"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3333.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Տոնուս-Լ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/>
              </w:rPr>
            </w:pPr>
            <w:r>
              <w:rPr>
                <w:rFonts w:eastAsia="DejaVuSans;Yu Gothic"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Իվաֆարմ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/>
              </w:rPr>
            </w:pPr>
            <w:r>
              <w:rPr>
                <w:rFonts w:eastAsia="DejaVuSans;Yu Gothic"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0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Ացիկլովիր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/>
              </w:rPr>
            </w:pPr>
            <w:r>
              <w:rPr>
                <w:rFonts w:eastAsia="DejaVuSans;Yu Gothic"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Ացիկլովիր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127.5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250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Ֆլյուկոնազոլ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ՓԻՄԵԴ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333.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ՓԻՄԵԴ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8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Ֆլյուկոնազոլ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18"/>
        <w:gridCol w:w="212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ՓԻՄԵԴ » ՍՊ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46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ՓԻՄԵԴ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պիցիլ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15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</w:t>
      </w:r>
    </w:p>
    <w:p>
      <w:pPr>
        <w:pStyle w:val="Normal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ոքսացիլին+քլավոն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59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ֆարմացիա» ՓԲ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Վագա Ֆարմ »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791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9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Վագա Ֆարմ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1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</w:t>
      </w:r>
    </w:p>
    <w:p>
      <w:pPr>
        <w:pStyle w:val="Normal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Ամոքսացիլին+քլավոն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59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Իվաֆարմ »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Նատալի Ֆարմ   »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Վագա Ֆարմ »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ԼՖԱ-ՖԱՐՄ ԻՄՊՈՐՏ »ՓԲ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Ր ՋԻ ԸՆԴ ԷՅ ՋԵՅ ԳՐՈւՊ»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Իվաֆարմ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480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7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Վագա Ֆարմ 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/>
              </w:rPr>
            </w:pPr>
            <w:r>
              <w:rPr>
                <w:rFonts w:eastAsia="DejaVuSans;Yu Gothic"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9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/>
              </w:rPr>
            </w:pPr>
            <w:r>
              <w:rPr>
                <w:rFonts w:eastAsia="DejaVuSans;Yu Gothic"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56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/>
              </w:rPr>
            </w:pPr>
            <w:r>
              <w:rPr>
                <w:rFonts w:eastAsia="DejaVuSans;Yu Gothic"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0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ոքսացիլին+քլավոն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eastAsia="ru-RU"/>
              </w:rPr>
              <w:t>«Իվաֆարմ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</w:rPr>
              <w:t>«ԱԼՖԱ-ՖԱՐՄ ԻՄՊՈՐՏ »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</w:rPr>
              <w:t>«Վագա Ֆարմ »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eastAsia="ru-RU"/>
              </w:rPr>
              <w:t>«Իվաֆարմ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1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6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/>
              </w:rPr>
            </w:pPr>
            <w:r>
              <w:rPr>
                <w:rFonts w:eastAsia="DejaVuSans;Yu Gothic"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73333.34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</w:rPr>
              <w:t>«Վագա Ֆարմ 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/>
              </w:rPr>
            </w:pPr>
            <w:r>
              <w:rPr>
                <w:rFonts w:eastAsia="DejaVuSans;Yu Gothic"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6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/>
              </w:rPr>
            </w:pPr>
            <w:r>
              <w:rPr>
                <w:rFonts w:eastAsia="DejaVuSans;Yu Gothic"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4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ֆուրոքսի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544" w:leader="none"/>
              </w:tabs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Տոնուս-Լ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Լիկվոր» 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544" w:leader="none"/>
              </w:tabs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Տոնուս-Լ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3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Լիկվոր»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2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զիտրոմի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62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8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8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զիտրոմի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Վագա Ֆարմ »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Իվաֆարմ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6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70125</w:t>
            </w:r>
          </w:p>
        </w:tc>
      </w:tr>
      <w:tr>
        <w:trPr>
          <w:trHeight w:val="1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Վագա Ֆարմ 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Իվաֆարմ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զիտրոմի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Վագա Ֆարմ »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66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2916.66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Վագա Ֆարմ 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58333.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5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Գենտամիցին սուլֆ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Իվաֆարմ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Իվաֆարմ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6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ուլֆամեթօքսազոլ+ տրիմեթոպրի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Մեդիկալ Հորիզ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Իվաֆարմ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Մեդիկալ Հորիզ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625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Իվաֆարմ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ուլֆամեթօքսազոլ+ տրիմեթոպրի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ՓԻՄԵԴ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ՓԻՄԵԴ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7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8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Էմոքսիպի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3333.34</w:t>
            </w:r>
          </w:p>
        </w:tc>
      </w:tr>
      <w:tr>
        <w:trPr>
          <w:trHeight w:val="1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1666.67</w:t>
            </w:r>
          </w:p>
        </w:tc>
      </w:tr>
      <w:tr>
        <w:trPr>
          <w:trHeight w:val="1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Թիմո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Դեզ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894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szCs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333.34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Դեզ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0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Կետորոլ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9583.34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833.34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1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Մեթիլուրաց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59"/>
        <w:gridCol w:w="1984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Օքսիտո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Ռիխտեր-Լամբրոն»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Դեզ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900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9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Ռիխտեր-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998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Դեզ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3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որֆլօքսա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92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4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b/>
          <w:bCs/>
          <w:color w:val="000000"/>
          <w:sz w:val="20"/>
          <w:lang w:val="af-ZA"/>
        </w:rPr>
        <w:t>Գնման առարկա է հանդիսանում` Նիֆուրօքս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92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5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ֆազոլին  նատրիումական ա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ֆարմացիա  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Վագա Ֆարմ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52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ֆարմացիա 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63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66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Վագա Ֆարմ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6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ֆտրիաքս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ֆարմացիա  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Վագա Ֆարմ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ֆարմացիա 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752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864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2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Վագա Ֆարմ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 Ցեֆալեքսի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8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իպրոֆլոքաս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2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color w:val="37474F"/>
                <w:sz w:val="23"/>
                <w:szCs w:val="23"/>
                <w:shd w:fill="FFFFFF" w:val="clear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9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Տետրացիկլի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«ԱՐՓԻՄԵԴ »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«ԱՐՓԻՄԵԴ 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6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0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Քսիլոմետազո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 Նիտրօքսոլին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</w:t>
            </w:r>
            <w:r>
              <w:rPr>
                <w:rFonts w:eastAsia="DejaVuSans;Yu Gothic" w:cs="Sylfaen" w:ascii="Sylfaen" w:hAnsi="Sylfaen"/>
                <w:sz w:val="20"/>
                <w:lang w:eastAsia="ru-RU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eastAsia="ru-RU"/>
              </w:rPr>
            </w:pPr>
            <w:r>
              <w:rPr>
                <w:rFonts w:eastAsia="Sylfaen" w:cs="Sylfaen" w:ascii="Sylfaen" w:hAnsi="Sylfaen"/>
                <w:sz w:val="20"/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2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Յո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8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4333.34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5003.2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63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 Ցիպրոֆլօքսացին (ցիպրոֆլօքսացինի  հ/ք), դեքսամեթազ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eastAsia="ru-RU"/>
              </w:rPr>
            </w:pPr>
            <w:r>
              <w:rPr>
                <w:rFonts w:eastAsia="Sylfaen" w:cs="Sylfaen" w:ascii="Sylfaen" w:hAnsi="Sylfaen"/>
                <w:sz w:val="20"/>
                <w:lang w:eastAsia="ru-RU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</w:t>
            </w:r>
            <w:r>
              <w:rPr>
                <w:rFonts w:eastAsia="DejaVuSans;Yu Gothic" w:cs="Sylfaen" w:ascii="Sylfaen" w:hAnsi="Sylfaen"/>
                <w:sz w:val="20"/>
                <w:lang w:eastAsia="ru-RU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eastAsia="ru-RU"/>
              </w:rPr>
            </w:pPr>
            <w:r>
              <w:rPr>
                <w:rFonts w:eastAsia="Sylfaen" w:cs="Sylfaen" w:ascii="Sylfaen" w:hAnsi="Sylfaen"/>
                <w:sz w:val="20"/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eastAsia="ru-RU"/>
              </w:rPr>
            </w:pPr>
            <w:r>
              <w:rPr>
                <w:rFonts w:eastAsia="Sylfaen" w:cs="Sylfaen" w:ascii="Sylfaen" w:hAnsi="Sylfaen"/>
                <w:sz w:val="20"/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4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 Դեքսամետազ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ֆարմացիա  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Վագա Ֆարմ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Իվաֆարմ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ֆարմացիա 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787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7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7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Վագա Ֆարմ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2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Իվաֆարմ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5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եքսամետազոն կաթիլ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Դեզ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91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1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Դեզ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3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Գլիկլ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1833.34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41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4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Ինսուլին (Ակտրապիդ)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48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ևոթիրօքսին նատրիում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eastAsia="ru-RU"/>
              </w:rPr>
              <w:t>«Իվաֆարմ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7399.99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3666.67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2333.34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eastAsia="ru-RU"/>
              </w:rPr>
              <w:t>«Իվաֆարմ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9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ետֆորմ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ՓԻՄԵԴ »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Իվաֆարմ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ՓԻՄԵԴ 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333.34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Իվաֆարմ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0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Տոբրամիցին, դեքսամեթազ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րֆարմացիա  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833.34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րֆարմացիա 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Ասկորբինաթթու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2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Ասկորբինաթթու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3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Թիամին բրո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4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ոկարբոքսիլազ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5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Կոկարբևի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Չափաբաժին 56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Հալվեի հանուկ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5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իրիդօ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58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իանկոբալա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Չափաբաժին 59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ենֆոտամ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0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տորվաստա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71"/>
        <w:gridCol w:w="2395"/>
        <w:gridCol w:w="2469"/>
        <w:gridCol w:w="2966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Վագա Ֆարմ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75" w:leader="none"/>
              </w:tabs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43333.34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61866.66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79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Վագա Ֆարմ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6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տորվաստա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ՓԻՄԵԴ »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Վագա Ֆարմ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Դեզ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ՓԻՄԵԴ 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9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36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1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26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Վագա Ֆարմ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Դեզ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2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ոզուվաստա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eastAsia="ru-RU"/>
              </w:rPr>
              <w:t>Տոնուս-Լե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ֆարմացիա  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eastAsia="ru-RU"/>
              </w:rPr>
              <w:t>Տոնուս-Լ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338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13333.34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54799.16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4583.34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ֆարմացիա 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6666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3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Բիսակոդ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ԼՖԱ-ՖԱՐՄ ԻՄՊՈՐՏ 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4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ռոմոկրիպ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5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Հակաօձային շիճ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մեն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մեն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6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6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Հակափայտացման շիճ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մեն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166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մեն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Հակակատաղության շիճ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Վանկոմի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9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երոպենեմ  եռհիդր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eastAsia="ru-RU"/>
              </w:rPr>
              <w:t>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eastAsia="DejaVuSans;Yu Gothic" w:cs="Sylfaen" w:ascii="Sylfaen" w:hAnsi="Sylfaen"/>
                <w:sz w:val="20"/>
                <w:lang w:eastAsia="ru-RU"/>
              </w:rPr>
              <w:t>Տոնուս-Լես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eastAsia="ru-RU"/>
              </w:rPr>
              <w:t>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eastAsia="DejaVuSans;Yu Gothic" w:cs="Sylfaen" w:ascii="Sylfaen" w:hAnsi="Sylfaen"/>
                <w:sz w:val="20"/>
                <w:lang w:eastAsia="ru-RU"/>
              </w:rPr>
              <w:t>Տոնուս-Լես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6666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0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իտրոֆուրանտո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1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</w:t>
        <w:tab/>
        <w:t>Կլարիթրոմի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2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Ադեմեթիոն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3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</w:t>
      </w:r>
      <w:r>
        <w:rPr>
          <w:rFonts w:eastAsia="Sylfaen" w:cs="Sylfaen" w:ascii="Sylfaen" w:hAnsi="Sylfaen"/>
          <w:b/>
          <w:bCs/>
          <w:color w:val="000000"/>
          <w:sz w:val="20"/>
          <w:lang w:val="af-ZA"/>
        </w:rPr>
        <w:t>Ալբենդ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ՓԻՄԵԴ »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1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ԱՐՓԻՄԵԴ »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4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իրանտ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5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Կվետիա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1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6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Ֆլյուօքսե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լյումինի հիդրօքսիդ + մագնեզիումի հիդրօքս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Yu Gothic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8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ակտուլոզ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Մեդիկալ Հորիզոն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Մեդիկալ Հորիզո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5" w:leader="none"/>
              </w:tabs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9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երտրա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59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ԱԼՖԱ-ՖԱՐՄ ԻՄՊՈՐՏ ՓԲ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91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eastAsia="DejaVuSans;Yu Gothic" w:cs="Sylfaen"/>
                <w:sz w:val="20"/>
                <w:lang w:val="hy-AM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hy-AM" w:eastAsia="ru-RU"/>
              </w:rPr>
              <w:t>ԱԼՖԱ-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 w:eastAsia="ru-RU"/>
              </w:rPr>
            </w:pPr>
            <w:r>
              <w:rPr>
                <w:rFonts w:eastAsia="DejaVuSans;Yu Gothic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76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80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Ցեֆիքսիմ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ԱԼՖԱ-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</w:rPr>
              <w:t>«Արֆարմացիա  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4458.34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ԱԼՖԱ-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719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</w:rPr>
              <w:t>«Արֆարմացիա 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/>
              </w:rPr>
            </w:pPr>
            <w:r>
              <w:rPr>
                <w:rFonts w:eastAsia="DejaVuSans;Yu Gothic"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25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անտոպր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ԱԼՖԱ-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ԱԼՖԱ-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74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  <w:lang w:val="hy-AM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81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  <w:lang w:val="hy-AM"/>
              </w:rPr>
            </w:pPr>
            <w:r>
              <w:rPr>
                <w:rFonts w:eastAsia="DejaVuSans;Yu Gothic" w:cs="Sylfaen" w:ascii="Sylfaen" w:hAnsi="Sylfaen"/>
                <w:sz w:val="20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/>
              </w:rPr>
            </w:pPr>
            <w:r>
              <w:rPr>
                <w:rFonts w:eastAsia="DejaVuSans;Yu Gothic"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ինկի օքս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Կարբամազեպի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</w:rPr>
              <w:t>«ԱՐՓԻՄԵԴ »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</w:rPr>
              <w:t>«Դեզ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049.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</w:rPr>
              <w:t>«ԱՐՓԻՄԵԴ 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DejaVuSans;Yu Gothic" w:cs="Sylfaen"/>
                <w:sz w:val="20"/>
              </w:rPr>
            </w:pPr>
            <w:r>
              <w:rPr>
                <w:rFonts w:eastAsia="DejaVuSans;Yu Gothic" w:cs="Sylfaen" w:ascii="Sylfaen" w:hAnsi="Sylfaen"/>
                <w:sz w:val="20"/>
              </w:rPr>
              <w:t>«Դեզ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Yu Gothic" w:cs="Sylfaen"/>
                <w:sz w:val="20"/>
                <w:lang w:val="af-ZA"/>
              </w:rPr>
            </w:pPr>
            <w:r>
              <w:rPr>
                <w:rFonts w:eastAsia="DejaVuSans;Yu Gothic"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եսմոպրեսինի ացետ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«Ռիխտեր-Լամբրոն»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«Ռիխտեր-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Կոլխիցի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</w:rPr>
              <w:t>«ԱՐՓԻՄԵԴ »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</w:rPr>
              <w:t>«Դեզ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</w:rPr>
              <w:t>«ԱՐՓԻՄԵԴ 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DejaVuSans;Yu Gothic" w:cs="Sylfaen" w:ascii="Sylfaen" w:hAnsi="Sylfaen"/>
                <w:sz w:val="20"/>
              </w:rPr>
              <w:t>«Դեզ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</w:t>
        <w:tab/>
        <w:t>է սահմանվում  10 օրացուցային   օր: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ԷԲԿ-</w:t>
      </w:r>
      <w:r>
        <w:rPr>
          <w:rFonts w:cs="Sylfaen" w:ascii="Sylfaen" w:hAnsi="Sylfaen"/>
          <w:sz w:val="20"/>
          <w:lang w:val="hy-AM"/>
        </w:rPr>
        <w:t>ԷԱՃ</w:t>
      </w:r>
      <w:r>
        <w:rPr>
          <w:rFonts w:cs="Sylfaen" w:ascii="Sylfaen" w:hAnsi="Sylfaen"/>
          <w:sz w:val="20"/>
          <w:lang w:val="af-ZA"/>
        </w:rPr>
        <w:t>ԱՊՁԲ-25/04»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.Քամալյանին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387670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vaghivgnum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Էջմիածնի բժշկական կենտրոն 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default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5:00Z</dcterms:created>
  <dc:creator>NAT</dc:creator>
  <dc:description/>
  <cp:keywords/>
  <dc:language>en-US</dc:language>
  <cp:lastModifiedBy>User</cp:lastModifiedBy>
  <cp:lastPrinted>2012-06-13T10:43:00Z</cp:lastPrinted>
  <dcterms:modified xsi:type="dcterms:W3CDTF">2024-11-29T11:24:00Z</dcterms:modified>
  <cp:revision>31</cp:revision>
  <dc:subject/>
  <dc:title>                                        Ð²Úî²ð²ðàôÂÚàôÜ ´²ò  ÀÜÂ²ò²Î²ðàì  ÜàôØ   Î²î²ðºÈàô  Ø²êÆÜ</dc:title>
</cp:coreProperties>
</file>