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2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21.01.2022թ. «Տ-Քնսթրաքշն» ՓԲԸ-ի կողմից ներկայացված բողոքի և «ՀԱԷԿ-ի շինարարություն» ՓԲԸ-ի համանման բողոքի (պատվիրատու՝ ՀՀ քաղաքաշինության կոմիտե, ծածկագիր՝ «ՀՀ ՔԿ-ԲՄԱՇՁԲ-21/8» ծածկագրով բաց մրցույթ) քննության արդյունքով որոշման հրապարակման նպատակով հրավիրված նիստը տեղի կունենա 15.02.2022թ. ժամը 09:23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1-27T11:36:00Z</cp:lastPrinted>
  <dcterms:modified xsi:type="dcterms:W3CDTF">2022-02-09T07:44:00Z</dcterms:modified>
  <cp:revision>171</cp:revision>
  <dc:subject/>
  <dc:title/>
</cp:coreProperties>
</file>