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20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րձանագրության 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ՀՀ ԱՆ ՔԿԾ-ԳՀ</w:t>
      </w:r>
      <w:r>
        <w:rPr>
          <w:rFonts w:cs="GHEA Grapalat" w:ascii="GHEA Grapalat" w:hAnsi="GHEA Grapalat"/>
          <w:b w:val="false"/>
          <w:sz w:val="18"/>
          <w:szCs w:val="18"/>
        </w:rPr>
        <w:t>Ծ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ՁԲ-21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5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ՀՀ ԱՆ Քրեակատարողական ծառայության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արիքների 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Էլեկտրական սարքերի և սարքավորումների վերանորոգման և պահպանման 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Հ ԱՆ ՔԿԾ-ԳՀ</w:t>
      </w:r>
      <w:r>
        <w:rPr>
          <w:rFonts w:cs="GHEA Grapalat" w:ascii="GHEA Grapalat" w:hAnsi="GHEA Grapalat"/>
          <w:b/>
          <w:sz w:val="18"/>
          <w:szCs w:val="18"/>
        </w:rPr>
        <w:t>Ծ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ՁԲ-21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որև ներկայացնում է նույն ծածկագրով հրավերի վերա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երյալ </w:t>
      </w:r>
      <w:r>
        <w:rPr>
          <w:rFonts w:cs="Sylfaen" w:ascii="GHEA Grapalat" w:hAnsi="GHEA Grapalat"/>
          <w:sz w:val="18"/>
          <w:szCs w:val="18"/>
          <w:lang w:val="af-ZA"/>
        </w:rPr>
        <w:t>22.</w:t>
      </w:r>
      <w:r>
        <w:rPr>
          <w:rFonts w:cs="Sylfaen" w:ascii="GHEA Grapalat" w:hAnsi="GHEA Grapalat"/>
          <w:sz w:val="18"/>
          <w:szCs w:val="18"/>
          <w:lang w:val="hy-AM"/>
        </w:rPr>
        <w:t>12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  <w:lang w:val="hy-AM"/>
        </w:rPr>
        <w:t>2020թ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ն </w:t>
      </w:r>
      <w:r>
        <w:rPr>
          <w:rFonts w:cs="Sylfaen" w:ascii="GHEA Grapalat" w:hAnsi="GHEA Grapalat"/>
          <w:sz w:val="18"/>
          <w:szCs w:val="18"/>
          <w:lang w:val="af-ZA"/>
        </w:rPr>
        <w:t>ստացված հարցադրումները և դրանց վերաբերյալ 22.</w:t>
      </w:r>
      <w:r>
        <w:rPr>
          <w:rFonts w:cs="Sylfaen" w:ascii="GHEA Grapalat" w:hAnsi="GHEA Grapalat"/>
          <w:sz w:val="18"/>
          <w:szCs w:val="18"/>
          <w:lang w:val="hy-AM"/>
        </w:rPr>
        <w:t>12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  <w:lang w:val="hy-AM"/>
        </w:rPr>
        <w:t xml:space="preserve">2020 </w:t>
      </w:r>
      <w:r>
        <w:rPr>
          <w:rFonts w:cs="GHEA Grapalat" w:ascii="GHEA Grapalat" w:hAnsi="GHEA Grapalat"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Cambria Math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րամադ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րզաբանումները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րցադ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1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Խնդրում եմ տալ պարզաբանում </w:t>
      </w:r>
      <w:r>
        <w:rPr>
          <w:rFonts w:cs="Arial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ՔԿԾ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  <w:lang w:val="af-ZA"/>
        </w:rPr>
        <w:t>ԳՀԾՁԲ</w:t>
      </w:r>
      <w:r>
        <w:rPr>
          <w:rFonts w:cs="GHEA Grapalat" w:ascii="GHEA Grapalat" w:hAnsi="GHEA Grapalat"/>
          <w:sz w:val="18"/>
          <w:szCs w:val="18"/>
          <w:lang w:val="af-ZA"/>
        </w:rPr>
        <w:t>-21/5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ծածկագրով գնանշման հայտի վերաբերյալ առաջացած ներքոնշյալ հարցի վերաբերյալ՝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ԱՆ քրեակատարողական ծառայության կարիքների համար  անհրաժեշտ     էլեկտրական  սարքերի և սարքավորումների վերանորոգման  և  պահպանման ծառայությունների ցուցակը՝  գնացուցակը ներկայացվում է կից N1 հավելվածով: Գնման ընթացակարգի մասնակիցները գնային առաջարկը ներկայացնում է գնացուցակի ընդհանուր  գնով: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Ծառայությունների մատուցման ընթացքում՝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1) Վերանորոգման ենթակա էլեկտրական սարք-սարքավորումների  կառուցվածքի  առանձին մասերի ձեռք բերումը և փոխարինումը  նորով   պետք  է  իրականացվի Կատարողի կողմից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2)Վերանորոգման ենթակա էլեկտրական սարք-սարքավորումների անհրաժեշտությամբ պայմանավորված տեղափոխումը պետք է իրականացվի  Կատարողի կողմից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3) Բանվորական ուժը և տրանսպորտային ծախսերը  տրամադրվում է Կատարողի կողմից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Խնդրում եմ պարզաբանել. Ինչու է  մի չափաբաժնով կենցաղային և անվտանգության համակարգերը  հրատարակված: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րզաբանում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N 1</w:t>
      </w:r>
    </w:p>
    <w:p>
      <w:pPr>
        <w:pStyle w:val="Normal"/>
        <w:autoSpaceDE w:val="false"/>
        <w:jc w:val="both"/>
        <w:rPr>
          <w:rFonts w:ascii="GHEA Grapalat" w:hAnsi="GHEA Grapalat" w:cs="ArialArmUni;Arial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պատասխ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Ձեր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հարցման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հայտնու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ենք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ArmUni;Arial" w:ascii="GHEA Grapalat" w:hAnsi="GHEA Grapalat"/>
          <w:sz w:val="18"/>
          <w:szCs w:val="18"/>
          <w:lang w:val="hy-AM"/>
        </w:rPr>
        <w:t>որ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գնմ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առարկայ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տեխնիկակ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բնութագիր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կազմվել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է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պատասխանատու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ստորոբաժանմ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հայտ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հիմ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վրա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և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ձեռքբերվող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ծառայություններ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ամբողջ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ծավալ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իրենից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ներկայացնու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է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էլեկտրակ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սարքեր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և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սարքավորումներ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վերանորոգմ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և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</w:rPr>
        <w:t>պահպանմ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 </w:t>
      </w:r>
      <w:r>
        <w:rPr>
          <w:rFonts w:cs="ArialArmUni;Arial" w:ascii="GHEA Grapalat" w:hAnsi="GHEA Grapalat"/>
          <w:sz w:val="18"/>
          <w:szCs w:val="18"/>
        </w:rPr>
        <w:t>ծառայություններ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: Ողջ տարվա կտրվածքով հնարավոր չէ պլանավորել, թե որ տեսակի ծառայություններն  ինչ քանակով անհրաժեշտ կլինեն իրականացնել (թե որ սարքավորումն կխափանվի և անհրաժեշտ կլինի վերանորոգել), ուստի գնման առարկան ներկայացված է մեկ չափաբաժնով, որպեսզի հատկացված ֆինանսական  միջոցները ավելի նպատակային ծախսվեն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hy-AM"/>
        </w:rPr>
        <w:t>ՀՀ ԱՆ ՔԿԾ-ԳՀ</w:t>
      </w:r>
      <w:r>
        <w:rPr>
          <w:rFonts w:cs="GHEA Grapalat" w:ascii="GHEA Grapalat" w:hAnsi="GHEA Grapalat"/>
          <w:b w:val="false"/>
          <w:sz w:val="18"/>
          <w:szCs w:val="18"/>
        </w:rPr>
        <w:t>Ծ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ՁԲ-21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5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ր </w:t>
      </w:r>
      <w:r>
        <w:rPr>
          <w:rFonts w:cs="Sylfaen" w:ascii="GHEA Grapalat" w:hAnsi="GHEA Grapalat"/>
          <w:b w:val="false"/>
          <w:sz w:val="18"/>
          <w:szCs w:val="18"/>
        </w:rPr>
        <w:t>Հեղինե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Թադև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-37-18-6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qkv-gnumner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Հ ԱՆ ՔԿԾ-ԳՀ</w:t>
      </w:r>
      <w:r>
        <w:rPr>
          <w:rFonts w:cs="GHEA Grapalat" w:ascii="GHEA Grapalat" w:hAnsi="GHEA Grapalat"/>
          <w:b/>
          <w:sz w:val="18"/>
          <w:szCs w:val="18"/>
        </w:rPr>
        <w:t>Ծ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ՁԲ-21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5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20-12-29T11:04:00Z</cp:lastPrinted>
  <dcterms:modified xsi:type="dcterms:W3CDTF">2020-12-29T07:04:00Z</dcterms:modified>
  <cp:revision>33</cp:revision>
  <dc:subject/>
  <dc:title>Ð²Úî²ð²ðàôÂÚàôÜ ´²ò  ÀÜÂ²ò²Î²ðàì  ÜàôØ   Î²î²ðºÈàô  Ø²êÆÜ</dc:title>
</cp:coreProperties>
</file>