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ԳՀԾՁԲ-2019/2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4"/>
          <w:u w:val="single"/>
          <w:lang w:val="af-ZA"/>
        </w:rPr>
      </w:pPr>
      <w:r>
        <w:rPr>
          <w:rFonts w:cs="Sylfaen" w:ascii="GHEA Grapalat" w:hAnsi="GHEA Grapalat"/>
          <w:sz w:val="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բժշկական ապահովագր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ԾՁԲ-2019/20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18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«Բժշկական ապահովագրության ծառայություններ»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սգոսստրախ-Արմենիա» ապահովագրակ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ԳՈ ԱՐՄԵՆԻԱ» ապահովագրակ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ԻՆՇՈՒՐԱՆՍ» ապահովագրակ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ԻԼ ԻՆՇՈՒՐԱՆՍ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պահովագրակ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ոսգոսստրախ-Արմենիա» ապահովագրակ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24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ԳՈ ԱՐՄԵՆԻԱ» ապահովագրակ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,2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ԻՆՇՈՒՐԱՆՍ» ապահովագրակ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,6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ՍԻԼ ԻՆՇՈՒՐԱՆՍ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պահովագրակ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3,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  <w:lang w:val="af-ZA"/>
        </w:rPr>
      </w:pPr>
      <w:r>
        <w:rPr>
          <w:rFonts w:cs="Sylfaen" w:ascii="GHEA Grapalat" w:hAnsi="GHEA Grapalat"/>
          <w:sz w:val="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90" w:firstLine="63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«Գնումների մասին» օրենքի 10-րդ հոդվածի 3-րդ մասի համաձայն անգործության ժամկետ է սահմանվել 2019 թվականի հունիսի 19-ից մինչև 2019 թվականի հունիսի 23-ը ներառյալ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ԳՀԾՁԲ-2019/20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ո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ռողջապահ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851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Mnatsakanyan</cp:lastModifiedBy>
  <cp:lastPrinted>2018-11-29T20:03:00Z</cp:lastPrinted>
  <dcterms:modified xsi:type="dcterms:W3CDTF">2019-06-18T08:38:00Z</dcterms:modified>
  <cp:revision>45</cp:revision>
  <dc:subject/>
  <dc:title>                                        Ð²Úî²ð²ðàôÂÚàôÜ ´²ò  ÀÜÂ²ò²Î²ðàì  ÜàôØ   Î²î²ðºÈàô  Ø²êÆÜ</dc:title>
</cp:coreProperties>
</file>