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աշխատանքի և սոցիալական հարցերի նախարարությունը ստորև ներկայացնում է իր ենթակայությանը հանձնված ՊՈԱԿ-ների կարիքների համար հանդերձանքի և անկողնային պարագաների ձեռքբերման նպատակով ԱՍՀՆ-ՊՈԱԿ-ԳՀԱՊՁԲ-18/8-Տ ծածկագրով գնման ընթացակարգի  արդյունքում 2018 թվականի մայիսի 30-ին կնքված N ԱՍՀՆ-ՊՈԱԿ-ԳՀԱՊՁԲ-18/8-Տ-Կ, N ԱՍՀՆ-ՊՈԱԿ-ԳՀԱՊՁԲ-18/8-Տ-Մ, N ԱՍՀՆ-ՊՈԱԿ-ԳՀԱՊՁԲ-18/8-Տ-Է  պայմանագրերի</w:t>
      </w:r>
      <w:r>
        <w:rPr/>
        <w:t xml:space="preserve">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"/>
        <w:gridCol w:w="344"/>
        <w:gridCol w:w="460"/>
        <w:gridCol w:w="6"/>
        <w:gridCol w:w="84"/>
        <w:gridCol w:w="182"/>
        <w:gridCol w:w="184"/>
        <w:gridCol w:w="336"/>
        <w:gridCol w:w="380"/>
        <w:gridCol w:w="27"/>
        <w:gridCol w:w="63"/>
        <w:gridCol w:w="70"/>
        <w:gridCol w:w="11"/>
        <w:gridCol w:w="553"/>
        <w:gridCol w:w="156"/>
        <w:gridCol w:w="78"/>
        <w:gridCol w:w="396"/>
        <w:gridCol w:w="43"/>
        <w:gridCol w:w="371"/>
        <w:gridCol w:w="306"/>
        <w:gridCol w:w="78"/>
        <w:gridCol w:w="27"/>
        <w:gridCol w:w="192"/>
        <w:gridCol w:w="423"/>
        <w:gridCol w:w="43"/>
        <w:gridCol w:w="301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62"/>
        <w:gridCol w:w="4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40"/>
        <w:gridCol w:w="180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5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9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ճկոն ձմեռային   մեծ 1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.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.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-18 տարեկան աղջիկների  համար նախատեսված, կիսաբրդյա, սինթետիկ աստառով: </w:t>
              <w:br/>
              <w:t>Գույները` վարդագույն, մանուշակագույն, կարմիր, սպիտակ: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-18 տարեկան աղջիկների  համար նախատեսված, կիսաբրդյա, սինթետիկ աստառով: </w:t>
              <w:br/>
              <w:t>Գույները` վարդագույն, մանուշակագույն, կարմիր, սպիտակ: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ճկոն ձմեռային փոքր 1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.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.5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-12 տարեկան աղջիկների  համար նախատեսված, կիսաբրդյա, սինթետիկ աստառով: </w:t>
              <w:br/>
              <w:t>Գույները` վարդագույն, մանուշակագույն, կարմիր, սպիտակ: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-12 տարեկան աղջիկների  համար նախատեսված, կիսաբրդյա, սինթետիկ աստառով: </w:t>
              <w:br/>
              <w:t>Գույները` վարդագույն, մանուշակագույն, կարմիր, սպիտակ: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բաճկոն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5.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5.4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, արտաքինից պատրաստված է  100% պոլիէստերից, խտությունը՝ 340գ/մ2, տաքեցված է ձիթապտղի ծաղկի լցոնով (բնական սինդեպոն) : 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, արտաքինից պատրաստված է  100% պոլիէստերից, խտությունը՝ 340գ/մ2, տաքեցված է ձիթապտղի ծաղկի լցոնով (բնական սինդեպոն) : 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դրավարտիք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.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.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ջինսե,  6-18 տարեկան տղայի և աղջկա, համապատասխան պիտակավորմամբ:Գործվածքը 100%  բամբակյա, 1 մք մակերեսի խտությունը 300 գր. ,  հակաալերգիկ, փաթեթավորված 1 հատ , համապատասխան պիտակավորմամբ,Գույնի, ձևի,  չափի  ընտրությունը  ըստ պատվիրատուի 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ջինսե,  6-18 տարեկան տղայի և աղջկա, համապատասխան պիտակավորմամբ:Գործվածքը 100%  բամբակյա, 1 մք մակերեսի խտությունը 300 գր. ,  հակաալերգիկ, փաթեթավորված 1 հատ , համապատասխան պիտակավորմամբ,Գույնի, ձևի,  չափի  ընտրությունը  ըստ պատվիրատուի 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բրդյա  3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.7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.75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-18 տարեկան տղաների համար նախատեսված գործվածքը 65% բնական բուրդ և 35% արհեստական, միագույն, երկար թևքերով/խավավոր/: 1մք-ի մակերևութային խտությունը 600գր: Չափսերի, գույնի և ձևի ընտրությունը ըստ պատվիրատուի պահանջի:  Գույները`Սև, կապույտ և մոխրագույն: Ցանկացած արտադրության, համապատասխան պիտակավորմամբ: Մակնշումը լվանալու,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-18 տարեկան տղաների համար նախատեսված գործվածքը 65% բնական բուրդ և 35% արհեստական, միագույն, երկար թևքերով/խավավոր/: 1մք-ի մակերևութային խտությունը 600գր: Չափսերի, գույնի և ձևի ընտրությունը ըստ պատվիրատուի պահանջի:  Գույները`Սև, կապույտ և մոխրագույն: Ցանկացած արտադրության, համապատասխան պիտակավորմամբ: Մակնշումը լվանալու,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բրդյա 4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8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-12 տարեկան տղաների համար նախատեսված, գործվածքը 65% բնական բուրդ և 35% արհեստական, միագույն, երկար թևքերով/խավավոր/: 1մք-ի մակերևութային խտությունը 600գր: Չափսերի, գույնի և ձևի ընտրությունը ըստ պատվիրատուի պահանջի:  Գույները`Սև, կապույտ և մոխրագույն: Ցանկացած արտադրության,համապատասխան պիտակավորմամբ: Մակնշումը լվանալու, եղանակի և բաղադրության 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-12 տարեկան տղաների համար նախատեսված, գործվածքը 65% բնական բուրդ և 35% արհեստական, միագույն, երկար թևքերով/խավավոր/: 1մք-ի մակերևութային խտությունը 600գր: Չափսերի, գույնի և ձևի ընտրությունը ըստ պատվիրատուի պահանջի:  Գույները`Սև, կապույտ և մոխրագույն: Ցանկացած արտադրության,համապատասխան պիտակավորմամբ: Մակնշումը լվանալու, եղանակի և բաղադրության 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 մեծ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8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ջկա  համար նախատեսված տաք սվիտեր, երկարաթև, բնական թելերի գերակշռմամբ,գործվածքը 65% բնական բուրդ և 35% արհեստական, նախատեսված միջին և բարձր տարիքի կանանց համար Գույները` կրեմագույն, երկնագույն, կարմիր, նարնջագույն: Ցանկացած արտադրության, համապատասխան պիտակավորմամբ: Մակնշումը լվանալու, եղանակի և բաղադրության մասին պարտադիր  արտադրողի կողմից: Փաթեթավորումը պոլիէթիլենային թաղանթից փաթեթներով, յուրաքանչյուր փաթեթում` 1 հատ: Չափսերն՝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ջկա  համար նախատեսված տաք սվիտեր, երկարաթև, բնական թելերի գերակշռմամբ,գործվածքը 65% բնական բուրդ և 35% արհեստական, նախատեսված միջին և բարձր տարիքի կանանց համար Գույները` կրեմագույն, երկնագույն, կարմիր, նարնջագույն: Ցանկացած արտադրության, համապատասխան պիտակավորմամբ: Մակնշումը լվանալու, եղանակի և բաղադրության մասին պարտադիր  արտադրողի կողմից: Փաթեթավորումը պոլիէթիլենային թաղանթից փաթեթներով, յուրաքանչյուր փաթեթում` 1 հատ: Չափսերն՝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 տաք փոքր 13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5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եր, երկարաթև, բնական թելերի գերակշռմամբ, նախատեսված աղջիկների համար: Գույները` կրեմագույն, երկնագույն, կարմիր, նարնջագույն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ից փաթեթներով, յուրաքանչյուր փաթեթում` 1 հատ: Չափսերի, գույնի և ձևի ընտրությունը ըստ պատվիրատուի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եր, երկարաթև, բնական թելերի գերակշռմամբ, նախատեսված աղջիկների համար: Գույները` կրեմագույն, երկնագույն, կարմիր, նարնջագույն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ից փաթեթներով, յուրաքանչյուր փաթեթում` 1 հատ: Չափսերի, գույնի և ձևի ընտրությունը ըստ պատվիրատուի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նաշապիկ 3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15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յի համար նախատեսված գարնանային' երկարաթև, արհեստական թելերի պարունակությունը 35 տոկոսից ոչ ավել, գրպանով: Գույները` սպիտակ և կապույտ: Ցանկացած արտադրության, համապատասխան պիտակավորմամբ: Մակնշումը լվանալու, եղանակի և 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յի համար նախատեսված գարնանային' երկարաթև, արհեստական թելերի պարունակությունը 35 տոկոսից ոչ ավել, գրպանով: Գույները` սպիտակ և կապույտ: Ցանկացած արտադրության, համապատասխան պիտակավորմամբ: Մակնշումը լվանալու, եղանակի և 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2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7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77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 բամբակյա , նախատեսված 7-18 տարեկան երեխաների համար,  հաստ , 400 դեն թելի խտության,  N300, գործվածքի քաշը 1 քմ400 գր,:Ցանկացած արտադրության  համապատասխան  պիտակավորմամբ :Պոլիէթիլենային թաղանթե փաոեթավորումով:Գույնի,  չափի  ընտրությունը  ըստ պատվիրատուի  պահանջի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 բամբակյա , նախատեսված 7-18 տարեկան երեխաների համար,  հաստ , 400 դեն թելի խտության,  N300, գործվածքի քաշը 1 քմ400 գր,:Ցանկացած արտադրության  համապատասխան  պիտակավորմամբ :Պոլիէթիլենային թաղանթե փաոեթավորումով:Գույնի,  չափի  ընտրությունը  ըստ պատվիրատուի  պահանջի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4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3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36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 բամբակյա, հաստ,  400 դեն թելի խտության, № 300 գործվածքի քաշի,  1ք/մ 400գր.  Ցանկացած արտադրության, համապատասխան պիտակավորմամբ: Փաթեթավորումը պոլիէթիլենային թաղանթով և փաթեթներ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 բամբակյա, հաստ,  400 դեն թելի խտության, № 300 գործվածքի քաշի,  1ք/մ 400գր.  Ցանկացած արտադրության, համապատասխան պիտակավորմամբ: Փաթեթավորումը պոլիէթիլենային թաղանթով և փաթեթներ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1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6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, բրդյա, ներսը բամբազյա խավով, երկարությունը  80-120սմ, նախատեսված դպրոցահասակ տղաների համար, երկար փոխքերով,  ապրանքը բազմազան:  Գույնի , ձևի և չափսերի  ընտրությունը ըստ պատվիրատուի ցանկության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, բրդյա, ներսը բամբազյա խավով, երկարությունը  80-120սմ, նախատեսված դպրոցահասակ տղաների համար, երկար փոխքերով,  ապրանքը բազմազան:  Գույնի , ձևի և չափսերի  ընտրությունը ըստ պատվիրատուի ցանկության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գուլպա 3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8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83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 4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 4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(ձմեռային) 1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մեռային, մորթուց , կանանց և տղամարդկանց, 37-44 չափսերի , տակացուն և երեսացուն միաձուլված, կրկնակի կարված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մեռային, մորթուց , կանանց և տղամարդկանց, 37-44 չափսերի , տակացուն և երեսացուն միաձուլված, կրկնակի կարված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 աղջիկների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.8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.85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ջկա  համար նախատեսված շապիկ բամբակյա բարակ շեպերով` 1հատ, կիսաթև բամբակյա 1հատ: Կիսաավարտիք բամբակյա, միջնամասում կրկնակի ներդիրով, սովորական ռեզինով, երկար գոտկատեղով` 2 հատ: Չափսեր' /6-18 տարեկանի:/, 1 մք  մակերեսային խտությունը 240 գրամ: Գույնը սպիտակ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լրակազ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ջկա  համար նախատեսված շապիկ բամբակյա բարակ շեպերով` 1հատ, կիսաթև բամբակյա 1հատ: Կիսաավարտիք բամբակյա, միջնամասում կրկնակի ներդիրով, սովորական ռեզինով, երկար գոտկատեղով` 2 հատ: Չափսեր' /6-18 տարեկանի:/, 1 մք  մակերեսային խտությունը 240 գրամ: Գույնը սպիտակ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լրակազ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 տղաների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.8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.85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ղայի համար նախատեսված կիսավարտիկ` 2 հատ, մայկա անթև` 1հատ,,մայկա կիսաթև`: Գործվածքը 100% բամբակյա, 1 մք մակերեսային խտությունը 300 գրամ: Պատրաստի արտադրանքի չափսերը 38-52: Փաթեթավորումը պոլիէթիլենային թաղանթով: Չափսեր' /6-18 տարեկանի՝:/ Գույնը սպիտակ: Ցանկացած արտադրության,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ղայի համար նախատեսված կիսավարտիկ` 2 հատ, մայկա անթև` 1հատ,,մայկա կիսաթև`: Գործվածքը 100% բամբակյա, 1 մք մակերեսային խտությունը 300 գրամ: Պատրաստի արտադրանքի չափսերը 38-52: Փաթեթավորումը պոլիէթիլենային թաղանթով: Չափսեր' /6-18 տարեկանի՝:/ Գույնը սպիտակ: Ցանկացած արտադրության,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 ձմեռային 2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.3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.35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ած  բարձր որակի կաշի փոխարինողից, Կիսաճտքերով, </w:t>
              <w:br/>
              <w:t>բաղկացած է վերնամասից, միջատակից, արտաքին ներբանից(ներբանից և կրունկից): կրնկամասը' կոճերին հավասար, որը պետք է ծածկի ոտնաթաթի հետևի ամբողջ մակերևույթը: Քթամասը կոշտ: Տակացուն ՊՎԽհումքից: Սև, կամ մուգ շականակագույն: Չափսերի և ձևի ընտրությունը ըստ պատվիրատուի պահանջի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ած  բարձր որակի կաշի փոխարինողից, Կիսաճտքերով, </w:t>
              <w:br/>
              <w:t>բաղկացած է վերնամասից, միջատակից, արտաքին ներբանից(ներբանից և կրունկից): կրնկամասը' կոճերին հավասար, որը պետք է ծածկի ոտնաթաթի հետևի ամբողջ մակերևույթը: Քթամասը կոշտ: Տակացուն ՊՎԽհումքից: Սև, կամ մուգ շականակագույն: Չափսերի և ձևի ընտրությունը ըստ պատվիրատուի պահանջի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 ձմեռային  փոք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.4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.45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ած բարձր որակի կաշի փոխարինողից, </w:t>
              <w:br/>
              <w:t>Կիսաճտքերով, բաղկացած է վերնամասից, միջատակից, արտաքին ներբանից(ներբանից և կրունկից): կրնկամասը' կոճերին հավասար, որը պետք է ծածկի ոտնաթաթի հետևի ամբողջ մակերևույթը: Քթամասը կոշտ: Տակացուն ՊՎԽ հումքից: Սև, կամ մուգ շականակագույն: 6-12 տարեկան աղջիկների և տղաների համար նախատեսված: Չափսերի և ձևի ընտրությունը ըստ պատվիրատուի պահանջի: 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ած բարձր որակի կաշի փոխարինողից, </w:t>
              <w:br/>
              <w:t>Կիսաճտքերով, բաղկացած է վերնամասից, միջատակից, արտաքին ներբանից(ներբանից և կրունկից): կրնկամասը' կոճերին հավասար, որը պետք է ծածկի ոտնաթաթի հետևի ամբողջ մակերևույթը: Քթամասը կոշտ: Տակացուն ՊՎԽ հումքից: Սև, կամ մուգ շականակագույն: 6-12 տարեկան աղջիկների և տղաների համար նախատեսված: Չափսերի և ձևի ընտրությունը ըստ պատվիրատուի պահանջի: 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 սպորտային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1.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1.3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մասը  արհեստական կաշվից, միջնամասը բիազ կամ համանման, միջնադիրը բնական հումքից, տակացուն` առաջնային ՊՎԽ-ց, երեսամասի հետ համաձուլված: 38-42 չափի: Գույնի և ձևի ընտրությունը ըստ պատվիրատույի: Ապահովել առնվազն 5 տեսակ ընտրության համար,տեղական կամ համարժեք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մասը  արհեստական կաշվից, միջնամասը բիազ կամ համանման, միջնադիրը բնական հումքից, տակացուն` առաջնային ՊՎԽ-ց, երեսամասի հետ համաձուլված: 38-42 չափի: Գույնի և ձևի ընտրությունը ըստ պատվիրատույի: Ապահովել առնվազն 5 տեսակ ընտրության համար,տեղական կամ համարժեք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բիչ հիգիենիկ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4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, գործվածքը 100% բամբակից, խավավոր, Չափսեր' /30x30 սմ/ Գույնը նախշ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, գործվածքը 100% բամբակից, խավավոր, Չափսեր' /30x30 սմ/ Գույնը նախշ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րկ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.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.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 /բրդյա/ , 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խավավոր/: 1մք-ի մակերևութային խտությունը 450 գր: Չափսերի գույնի և ձևի ընտրությունը ըստ պատվիրատուի պահանջի, 6-18 տարեկան երեխաների համար: Ապահովել առնվազն 5 տեսակ ընտրություն կատարելու համար:  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 /բրդյա/ , 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խավավոր/: 1մք-ի մակերևութային խտությունը 450 գր: Չափսերի գույնի և ձևի ընտրությունը ըստ պատվիրատուի պահանջի, 6-18 տարեկան երեխաների համար: Ապահովել առնվազն 5 տեսակ ընտրություն կատարելու համար:  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աղջկա 1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.0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.02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-Տաբատը և բաճկոնը հաստ տրիկոտաժե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 70 % բամբակյա, 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գր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,Գույն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պատվիրատույ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ության`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-Տաբատը և բաճկոնը հաստ տրիկոտաժե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 70 % բամբակյա, 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գր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,Գույն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պատվիրատույ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ության`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մեծ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.7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.75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իկոտաժից: Գույները` սև, կապույտ, շագանակագույն, գործվածքը առնվազն 70 % բամբակյա, սինթետիկ, գործվածքի խտությունը 600 գր  Ցանկացած արտադրության, համապատասխան պիտակավորմամբ: Մակնշումը լվանալու, եղանակի և բաղադրության մասին պարտադիր արտադրողի կողմից:  Գույնի, ձևի և չափերի ընտրությունը ըստ պատվիրատուի պահանջի: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իկոտաժից: Գույները` սև, կապույտ, շագանակագույն, գործվածքը առնվազն 70 % բամբակյա, սինթետիկ, գործվածքի խտությունը 600 գր  Ցանկացած արտադրության, համապատասխան պիտակավորմամբ: Մակնշումը լվանալու, եղանակի և բաղադրության մասին պարտադիր արտադրողի կողմից:  Գույնի, ձևի և չափերի ընտրությունը ըստ պատվիրատուի պահանջի: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փոք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.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.7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կոտաժից:  Գույները`սև, կապույտ, շագանակագույն, գործվածքը առնվազն 70 % բամբակյա, սինթետիկ, գործվածքի խտությունը 600 գր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կոտաժից:  Գույները`սև, կապույտ, շագանակագույն, գործվածքը առնվազն 70 % բամբակյա, սինթետիկ, գործվածքի խտությունը 600 գր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շկինակ 1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2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:Գույնի և ձևի 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:Գույնի և ձևի 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ուսակ մեծ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.2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.22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ական, մեծ, միջին և բարձր դասարանի աշակերտների համար, ապահովել ապրանքի բազմազանություն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ական, մեծ, միջին և բարձր դասարանի աշակերտների համար, ապահովել ապրանքի բազմազանություն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ուսակ փոք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.6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.62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ական,փոքր, տարրական  և միջին  դասարանի աշակերտների համար,ապահովել ապրանքի բազմազանությունը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ական,փոքր, տարրական  և միջին  դասարանի աշակերտների համար,ապահովել ապրանքի բազմազանություն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8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45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2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7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9954.1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995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99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99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994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994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08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292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9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9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95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3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8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1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1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1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8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8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7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7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3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292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3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3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0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0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24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24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 Որակ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1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1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3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792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9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9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1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17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1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Կ Սարգ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91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դէլ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7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7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դմոն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3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8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, 3-10, 12, 15-16, 19-22, 24-26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Կարեն Սարգսյան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20"/>
              </w:rPr>
              <w:t>Տ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792895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79289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, 14, 17-18, 23, 27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դէլ</w:t>
            </w:r>
            <w:r>
              <w:rPr>
                <w:rFonts w:cs="Times Armenian;Times New Rom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20"/>
              </w:rPr>
              <w:t>Տ-Մ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788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78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1, 13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Էդմոնա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ԱՍՀՆ-ՊՈԱԿ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18/8-</w:t>
            </w:r>
            <w:r>
              <w:rPr>
                <w:rFonts w:cs="GHEA Grapalat" w:ascii="GHEA Grapalat" w:hAnsi="GHEA Grapalat"/>
                <w:sz w:val="20"/>
              </w:rPr>
              <w:t>Տ-Է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735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73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, 3-10, 12, 15-16, 19-22, 24-26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Ա/Ձ Կարեն Սարգսյան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ք, Երևան, Գայի 1/106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karensargsyan1976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002-269363-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2526881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1, 13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Էդմոնա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Ք. Վանաձոր, Մյասնիկյան 4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edmonallc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20"/>
                <w:szCs w:val="16"/>
              </w:rPr>
            </w:pPr>
            <w:r>
              <w:rPr>
                <w:rFonts w:cs="Sylfaen" w:ascii="GHEA Grapalat" w:hAnsi="GHEA Grapalat"/>
                <w:spacing w:val="20"/>
                <w:sz w:val="20"/>
                <w:szCs w:val="16"/>
              </w:rPr>
              <w:t>241010125102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6805314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, 14, 17-18, 23, 27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Մադէլ</w:t>
            </w:r>
            <w:r>
              <w:rPr>
                <w:rFonts w:cs="Times Armenian;Times New Roman" w:ascii="GHEA Grapalat" w:hAnsi="GHEA Grapalat"/>
                <w:sz w:val="20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shd w:fill="FFFFFF" w:val="clear"/>
              </w:rPr>
              <w:t>ք</w:t>
            </w:r>
            <w:r>
              <w:rPr>
                <w:rFonts w:cs="Arial" w:ascii="GHEA Grapalat" w:hAnsi="GHEA Grapalat"/>
                <w:color w:val="000000"/>
                <w:sz w:val="20"/>
                <w:szCs w:val="16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16"/>
                <w:shd w:fill="FFFFFF" w:val="clear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16"/>
                <w:shd w:fill="FFFFFF" w:val="clea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shd w:fill="FFFFFF" w:val="clear"/>
              </w:rPr>
              <w:t>Ավետիսյան</w:t>
            </w:r>
            <w:r>
              <w:rPr>
                <w:rFonts w:cs="Courier New" w:ascii="Courier New" w:hAnsi="Courier New"/>
                <w:color w:val="000000"/>
                <w:sz w:val="20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szCs w:val="16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shd w:fill="FFFFFF" w:val="clear"/>
              </w:rPr>
              <w:t>ա</w:t>
            </w:r>
            <w:r>
              <w:rPr>
                <w:rFonts w:cs="Courier New" w:ascii="Courier New" w:hAnsi="Courier New"/>
                <w:color w:val="000000"/>
                <w:sz w:val="20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shd w:fill="FFFFFF" w:val="clear"/>
              </w:rPr>
              <w:t>բն.</w:t>
            </w:r>
            <w:r>
              <w:rPr>
                <w:rFonts w:cs="Courier New" w:ascii="Courier New" w:hAnsi="Courier New"/>
                <w:color w:val="000000"/>
                <w:sz w:val="20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szCs w:val="16"/>
                <w:shd w:fill="FFFFFF" w:val="clear"/>
              </w:rPr>
              <w:t>18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madel2912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  <w:shd w:fill="FFFFFF" w:val="clear"/>
              </w:rPr>
              <w:t>163598002315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  <w:t>0090726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Օրդուխ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ordukhanyan@mlsa.am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5:00Z</dcterms:created>
  <dc:creator>NAT</dc:creator>
  <dc:description/>
  <dc:language>en-US</dc:language>
  <cp:lastModifiedBy>Admin</cp:lastModifiedBy>
  <cp:lastPrinted>2015-07-14T11:47:00Z</cp:lastPrinted>
  <dcterms:modified xsi:type="dcterms:W3CDTF">2018-11-13T07:35:00Z</dcterms:modified>
  <cp:revision>2</cp:revision>
  <dc:subject/>
  <dc:title>Ð²Úî²ð²ðàôÂÚàôÜ ´²ò  ÀÜÂ²ò²Î²ðàì  ÜàôØ   Î²î²ðºÈàô  Ø²êÆÜ</dc:title>
</cp:coreProperties>
</file>