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4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ՍԻ ՓԻ ԷՍ ԷՆԵՐՋԻ ԳՐՈՒՊ» ՍՊԸ-ն, ի դեմս ընկերության տնօրեն Ա. Դանիել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ՍԻ ՓԻ ԷՍ ԷՆԵՐՋԻ ԳՐՈՒՊ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  ք.Երևան, Պուշկինի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Բանկ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8475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206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cpsenergygroup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52-67-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Ա. ԴԱՆԻԵԼ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13T23:26:00Z</dcterms:modified>
  <cp:revision>748</cp:revision>
  <dc:subject/>
  <dc:title>Հավելված 1</dc:title>
</cp:coreProperties>
</file>