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վառելիքի ձեռքբերման նպատակով ՍՄ-ԳՀԱՊՁԲ-2018/4 ծածկագրով գնման ընթացակարգի արդյունքում 2018 թվականի մարտի 20-ին կնքված N ՍՄ-ԳՀԱՊՁԲ-2018/4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ռեգուլյ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ռեգուլյ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 Օ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4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47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03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 Օի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ՊՁԲ-2018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8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8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 Օի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Տպագրիչների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xoil.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64524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յունիքի մարզպետարան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oil.llc@mail.ru" TargetMode="External"/><Relationship Id="rId3" Type="http://schemas.openxmlformats.org/officeDocument/2006/relationships/hyperlink" Target="mailto:syunik.finans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8-04-07T06:55:00Z</dcterms:modified>
  <cp:revision>39</cp:revision>
  <dc:subject/>
  <dc:title>Ð²Úî²ð²ðàôÂÚàôÜ ´²ò  ÀÜÂ²ò²Î²ðàì  ÜàôØ   Î²î²ðºÈàô  Ø²êÆÜ</dc:title>
</cp:coreProperties>
</file>